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97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VARIO CLEAN TRE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VARIO CLEAN TRE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 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 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76428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96.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572250</wp:posOffset>
                </wp:positionV>
                <wp:extent cx="4991100" cy="304038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9.4pt;mso-wrap-distance-left:0pt;mso-wrap-distance-right:0pt;mso-wrap-distance-top:0pt;mso-wrap-distance-bottom:0pt;margin-top:517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31825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97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T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T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632015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9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657161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43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62.8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04038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wendung im HD-Verfahren oder großflächigem Versprühen: Kombinationsfilter A1/P2 (EN 143, EN 14387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9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wendung im HD-Verfahren oder großflächigem Versprühen: Kombinationsfilter A1/P2 (EN 143, EN 14387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4617720</wp:posOffset>
                </wp:positionV>
                <wp:extent cx="5000625" cy="376428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cht in die Kanalisation oder Gewässer gelang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363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cht in die Kanalisation oder Gewässer gelangen lass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4364990</wp:posOffset>
                </wp:positionV>
                <wp:extent cx="6473825" cy="210185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43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4618990</wp:posOffset>
                </wp:positionV>
                <wp:extent cx="697865" cy="5918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63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8671560</wp:posOffset>
                </wp:positionV>
                <wp:extent cx="5000625" cy="101346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9.8pt;mso-wrap-distance-left:0pt;mso-wrap-distance-right:0pt;mso-wrap-distance-top:0pt;mso-wrap-distance-bottom:0pt;margin-top:682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8417560</wp:posOffset>
                </wp:positionV>
                <wp:extent cx="6473825" cy="21018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62.8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82.7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9323070</wp:posOffset>
                </wp:positionV>
                <wp:extent cx="697865" cy="295910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734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T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T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4366895</wp:posOffset>
                </wp:positionV>
                <wp:extent cx="6823710" cy="2159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43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8417560</wp:posOffset>
                </wp:positionV>
                <wp:extent cx="6655435" cy="2127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62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8670925</wp:posOffset>
                </wp:positionV>
                <wp:extent cx="612775" cy="615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82.7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207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30302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02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2881630</wp:posOffset>
                </wp:positionV>
                <wp:extent cx="6474460" cy="14478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226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262763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06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T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T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262953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207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8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58:00Z</dcterms:modified>
  <cp:revision>2</cp:revision>
  <dc:subject/>
  <dc:title/>
</cp:coreProperties>
</file>