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86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UNIB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UNIB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6195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icherheitsdatenblatt auf Anfrage erhält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85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icherheitsdatenblatt auf Anfrage erhält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6427470</wp:posOffset>
                </wp:positionV>
                <wp:extent cx="4991100" cy="318516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506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6173470</wp:posOffset>
                </wp:positionV>
                <wp:extent cx="6473825" cy="21018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86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6175375</wp:posOffset>
                </wp:positionV>
                <wp:extent cx="6823710" cy="215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8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6426835</wp:posOffset>
                </wp:positionV>
                <wp:extent cx="576580" cy="575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06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02692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 häufigerem Handkontakt: Geeignete Schutzhandschuhe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: nicht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9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 häufigerem Handkontakt: Geeignete Schutzhandschuhe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: nicht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3604260</wp:posOffset>
                </wp:positionV>
                <wp:extent cx="5000625" cy="376428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283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ge">
                  <wp:posOffset>3351530</wp:posOffset>
                </wp:positionV>
                <wp:extent cx="6473825" cy="210185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63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160</wp:posOffset>
                </wp:positionH>
                <wp:positionV relativeFrom="page">
                  <wp:posOffset>3605530</wp:posOffset>
                </wp:positionV>
                <wp:extent cx="697865" cy="591820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83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7658100</wp:posOffset>
                </wp:positionV>
                <wp:extent cx="5000625" cy="20269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9.6pt;mso-wrap-distance-left:0pt;mso-wrap-distance-right:0pt;mso-wrap-distance-top:0pt;mso-wrap-distance-bottom:0pt;margin-top:60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8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7404100</wp:posOffset>
                </wp:positionV>
                <wp:extent cx="6473825" cy="21018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8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8309610</wp:posOffset>
                </wp:positionV>
                <wp:extent cx="697865" cy="295910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5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3353435</wp:posOffset>
                </wp:positionV>
                <wp:extent cx="6823710" cy="2159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6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8305</wp:posOffset>
                </wp:positionH>
                <wp:positionV relativeFrom="page">
                  <wp:posOffset>7404100</wp:posOffset>
                </wp:positionV>
                <wp:extent cx="6655435" cy="2127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8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7525</wp:posOffset>
                </wp:positionH>
                <wp:positionV relativeFrom="page">
                  <wp:posOffset>7657465</wp:posOffset>
                </wp:positionV>
                <wp:extent cx="612775" cy="6159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02.9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4478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1723390</wp:posOffset>
                </wp:positionV>
                <wp:extent cx="6474460" cy="14478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4pt;mso-wrap-distance-left:0pt;mso-wrap-distance-right:0pt;mso-wrap-distance-top:0pt;mso-wrap-distance-bottom:0pt;margin-top:135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1469390</wp:posOffset>
                </wp:positionV>
                <wp:extent cx="6473825" cy="21018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15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2585</wp:posOffset>
                </wp:positionH>
                <wp:positionV relativeFrom="page">
                  <wp:posOffset>1471295</wp:posOffset>
                </wp:positionV>
                <wp:extent cx="6823710" cy="2159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15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4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4:00Z</dcterms:modified>
  <cp:revision>2</cp:revision>
  <dc:subject/>
  <dc:title/>
</cp:coreProperties>
</file>