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429.2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TOTAL EX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TOTAL EX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 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 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289560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ann gegenüber Metallen korrosiv se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Verätzungen der Haut und schwere Augenschä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chädlich für Wasserorganismen, mit langfristiger Wirk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nthält Limonen. Kann allergische Reaktionen hervor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efahr der Hautresorp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e Stoffe im Gemisch erfüllen nicht die PBT/vPvB Kriterien gemäß REACH, Anhang XII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Reaktivität: Exotherme Reaktion mit: 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verträgliche Materialien: 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28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ann gegenüber Metallen korrosiv sei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Verätzungen der Haut und schwere Augenschä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chädlich für Wasserorganismen, mit langfristiger Wirk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nthält Limonen. Kann allergische Reaktionen hervorruf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efahr der Hautresorptio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e Stoffe im Gemisch erfüllen nicht die PBT/vPvB Kriterien gemäß REACH, Anhang XIII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Reaktivität: Exotherme Reaktion mit: 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verträgliche Materialien: 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282190</wp:posOffset>
                </wp:positionV>
                <wp:extent cx="4199255" cy="16700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Gef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7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Gefa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5703570</wp:posOffset>
                </wp:positionV>
                <wp:extent cx="4991100" cy="390906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7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8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Schutzhandschuhe/Schutzkleidung/Augenschutz/Gesichtsschutz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VERSCHLUCKEN: Mund ausspülen. KEIN Erbrechen herbeifü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BERÜHRUNG MIT DER HAUT (oder dem Haar): Alle kontaminierten Kleidungsstücke sofort ausziehen. Haut mit Wasser abwaschen/du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ofort GIFTINFORMATIONSZENTRUM/Arzt an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ygienemaßnahmen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m sicheren Umgang: 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 tragen (siehe Abschnitt 8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/Gesichtsschutz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r allgemeinen Industriehygiene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07.8pt;mso-wrap-distance-left:0pt;mso-wrap-distance-right:0pt;mso-wrap-distance-top:0pt;mso-wrap-distance-bottom:0pt;margin-top:449.1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449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49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49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49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handschuhe/Schutzkleidung/Augenschutz/Gesichtsschutz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VERSCHLUCKEN: Mund ausspülen. KEIN Erbrechen herbeifü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BERÜHRUNG MIT DER HAUT (oder dem Haar): Alle kontaminierten Kleidungsstücke sofort ausziehen. Haut mit Wasser abwaschen/du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ofort GIFTINFORMATIONSZENTRUM/Arzt anruf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ygienemaßnahmen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m sicheren Umgang: 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 tragen (siehe Abschnitt 8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/Gesichtsschutz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r allgemeinen Industriehygiene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5449570</wp:posOffset>
                </wp:positionV>
                <wp:extent cx="6473825" cy="210185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29.1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449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53060</wp:posOffset>
                </wp:positionH>
                <wp:positionV relativeFrom="page">
                  <wp:posOffset>5451475</wp:posOffset>
                </wp:positionV>
                <wp:extent cx="6823710" cy="2159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429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17525</wp:posOffset>
                </wp:positionH>
                <wp:positionV relativeFrom="page">
                  <wp:posOffset>5702935</wp:posOffset>
                </wp:positionV>
                <wp:extent cx="576580" cy="5753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49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685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7383780"/>
                <wp:effectExtent l="0" t="0" r="0" b="0"/>
                <wp:wrapSquare wrapText="largest"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738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r allgemeinen Industriehygiene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r allgemeinen Industriehygiene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unzureichender Belüftung Atemschutz tragen. (EN 14387, A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r allgemeinen Industriehygiene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/Gesichtsschutz tragen. (EN 16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Geeignete Arbeits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ezifische Endanwendungen: Es sind keine Daten für die Mischung verfüg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581.4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r allgemeinen Industriehygiene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r allgemeinen Industriehygiene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unzureichender Belüftung Atemschutz tragen. (EN 14387, A1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r allgemeinen Industriehygiene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/Gesichtsschutz tragen. (EN 16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Geeignete Arbeits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ezifische Endanwendungen: Es sind keine Daten für die Mischung verfügb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49045</wp:posOffset>
                </wp:positionH>
                <wp:positionV relativeFrom="page">
                  <wp:posOffset>8961120</wp:posOffset>
                </wp:positionV>
                <wp:extent cx="5000625" cy="723900"/>
                <wp:effectExtent l="0" t="0" r="0" b="0"/>
                <wp:wrapSquare wrapText="largest"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57pt;mso-wrap-distance-left:0pt;mso-wrap-distance-right:0pt;mso-wrap-distance-top:0pt;mso-wrap-distance-bottom:0pt;margin-top:705.6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425</wp:posOffset>
                </wp:positionH>
                <wp:positionV relativeFrom="page">
                  <wp:posOffset>8708390</wp:posOffset>
                </wp:positionV>
                <wp:extent cx="6473825" cy="210185"/>
                <wp:effectExtent l="0" t="0" r="0" b="0"/>
                <wp:wrapSquare wrapText="largest"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685.7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160</wp:posOffset>
                </wp:positionH>
                <wp:positionV relativeFrom="page">
                  <wp:posOffset>8962390</wp:posOffset>
                </wp:positionV>
                <wp:extent cx="697865" cy="591820"/>
                <wp:effectExtent l="0" t="0" r="0" b="0"/>
                <wp:wrapSquare wrapText="largest"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705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81635</wp:posOffset>
                </wp:positionH>
                <wp:positionV relativeFrom="page">
                  <wp:posOffset>8710295</wp:posOffset>
                </wp:positionV>
                <wp:extent cx="6823710" cy="21590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685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0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503.3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5067300"/>
                <wp:effectExtent l="0" t="0" r="0" b="0"/>
                <wp:wrapSquare wrapText="largest"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aßnahmen bei unbeabsichtigter Freisetzung: 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t flüssigkeitsbindendem Material (Sand, Kieselgur, Säurebinder, Universalbinder) aufneh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öschpul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99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aßnahmen bei unbeabsichtigter Freisetzung: 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t flüssigkeitsbindendem Material (Sand, Kieselgur, Säurebinder, Universalbinder) aufneh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öschpul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49045</wp:posOffset>
                </wp:positionH>
                <wp:positionV relativeFrom="page">
                  <wp:posOffset>6645910</wp:posOffset>
                </wp:positionV>
                <wp:extent cx="5000625" cy="3040380"/>
                <wp:effectExtent l="0" t="0" r="0" b="0"/>
                <wp:wrapSquare wrapText="largest"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1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39.4pt;mso-wrap-distance-left:0pt;mso-wrap-distance-right:0pt;mso-wrap-distance-top:0pt;mso-wrap-distance-bottom:0pt;margin-top:523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1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9425</wp:posOffset>
                </wp:positionH>
                <wp:positionV relativeFrom="page">
                  <wp:posOffset>6391910</wp:posOffset>
                </wp:positionV>
                <wp:extent cx="6473825" cy="210185"/>
                <wp:effectExtent l="0" t="0" r="0" b="0"/>
                <wp:wrapSquare wrapText="largest"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503.3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523.2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160</wp:posOffset>
                </wp:positionH>
                <wp:positionV relativeFrom="page">
                  <wp:posOffset>7297420</wp:posOffset>
                </wp:positionV>
                <wp:extent cx="697865" cy="295910"/>
                <wp:effectExtent l="0" t="0" r="0" b="0"/>
                <wp:wrapSquare wrapText="largest"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574.6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08305</wp:posOffset>
                </wp:positionH>
                <wp:positionV relativeFrom="page">
                  <wp:posOffset>6391910</wp:posOffset>
                </wp:positionV>
                <wp:extent cx="6655435" cy="212725"/>
                <wp:effectExtent l="6985" t="6985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503.3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17525</wp:posOffset>
                </wp:positionH>
                <wp:positionV relativeFrom="page">
                  <wp:posOffset>6645275</wp:posOffset>
                </wp:positionV>
                <wp:extent cx="612775" cy="61595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523.2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50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5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579120"/>
                <wp:effectExtent l="0" t="0" r="0" b="0"/>
                <wp:wrapSquare wrapText="largest"/>
                <wp:docPr id="1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minierte Kleidung ausziehen und vor erneutem Tragen wasch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5.6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minierte Kleidung ausziehen und vor erneutem Tragen wasch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8160</wp:posOffset>
                </wp:positionH>
                <wp:positionV relativeFrom="page">
                  <wp:posOffset>2157730</wp:posOffset>
                </wp:positionV>
                <wp:extent cx="6474460" cy="1158240"/>
                <wp:effectExtent l="0" t="0" r="0" b="0"/>
                <wp:wrapSquare wrapText="largest"/>
                <wp:docPr id="1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91.2pt;mso-wrap-distance-left:0pt;mso-wrap-distance-right:0pt;mso-wrap-distance-top:0pt;mso-wrap-distance-bottom:0pt;margin-top:169.9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0060</wp:posOffset>
                </wp:positionH>
                <wp:positionV relativeFrom="page">
                  <wp:posOffset>1903730</wp:posOffset>
                </wp:positionV>
                <wp:extent cx="6473825" cy="210185"/>
                <wp:effectExtent l="0" t="0" r="0" b="0"/>
                <wp:wrapSquare wrapText="largest"/>
                <wp:docPr id="1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49.9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62585</wp:posOffset>
                </wp:positionH>
                <wp:positionV relativeFrom="page">
                  <wp:posOffset>1905635</wp:posOffset>
                </wp:positionV>
                <wp:extent cx="6823710" cy="215900"/>
                <wp:effectExtent l="6350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50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35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35:00Z</dcterms:modified>
  <cp:revision>2</cp:revision>
  <dc:subject/>
  <dc:title/>
</cp:coreProperties>
</file>