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PROFI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PROFIG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7642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96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572250</wp:posOffset>
                </wp:positionV>
                <wp:extent cx="4991100" cy="30403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517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31825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97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32015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57161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43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51.4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04038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r in gut gelüfteten Bereichen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r in gut gelüfteten Bereichen verwen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4617720</wp:posOffset>
                </wp:positionV>
                <wp:extent cx="5000625" cy="361950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363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436499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43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461899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63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8526780</wp:posOffset>
                </wp:positionV>
                <wp:extent cx="5000625" cy="115824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671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827278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51.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71.3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9178290</wp:posOffset>
                </wp:positionV>
                <wp:extent cx="697865" cy="29591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722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436689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43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827278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51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852614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71.3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95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15824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Einatmen: Für Frischluft sor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Einatmen: Für Frischluft sor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2736850</wp:posOffset>
                </wp:positionV>
                <wp:extent cx="6474460" cy="115824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215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248285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95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248475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95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3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3:00Z</dcterms:modified>
  <cp:revision>2</cp:revision>
  <dc:subject/>
  <dc:title/>
</cp:coreProperties>
</file>