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18160</wp:posOffset>
                </wp:positionH>
                <wp:positionV relativeFrom="page">
                  <wp:posOffset>740410</wp:posOffset>
                </wp:positionV>
                <wp:extent cx="2312035" cy="2743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03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drawing>
                                <wp:inline distT="0" distB="0" distL="0" distR="0">
                                  <wp:extent cx="1329055" cy="5226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7" r="-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9055" cy="522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BUZIL-WERK Wagner GmbH &amp; Co. K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05pt;height:21.6pt;mso-wrap-distance-left:0pt;mso-wrap-distance-right:0pt;mso-wrap-distance-top:0pt;mso-wrap-distance-bottom:0pt;margin-top:58.3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pict>
                          <v:rect id="shape_0" fillcolor="red" stroked="t" o:allowincell="f" style="position:absolute;margin-left:556.2pt;margin-top:35.45pt;width:16.95pt;height:769.3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18.25pt;margin-top:35.45pt;width:16.95pt;height:769.3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28.9pt;margin-top:35.45pt;width:544.1pt;height:16.9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28.55pt;margin-top:104.45pt;width:537.25pt;height:16.9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27.05pt;margin-top:158.65pt;width:537.25pt;height:16.7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27.8pt;margin-top:417.85pt;width:537.25pt;height:16.9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19.4pt;margin-top:787.6pt;width:536.75pt;height:17.2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line id="shape_0" from="228.05pt,52.45pt" to="228.05pt,9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7.8pt,52.45pt" to="387.8pt,9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.25pt,97.55pt" to="556.2pt,9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.2pt,770.5pt" to="177.2pt,78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.25pt,769.95pt" to="556.85pt,769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1.2pt,770.5pt" to="291.2pt,78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drawing>
                          <wp:inline distT="0" distB="0" distL="0" distR="0">
                            <wp:extent cx="1329055" cy="522605"/>
                            <wp:effectExtent l="0" t="0" r="0" b="0"/>
                            <wp:docPr id="1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7" r="-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9055" cy="522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BUZIL-WERK Wagner GmbH &amp; Co. KG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007995</wp:posOffset>
                </wp:positionH>
                <wp:positionV relativeFrom="page">
                  <wp:posOffset>753745</wp:posOffset>
                </wp:positionV>
                <wp:extent cx="1824990" cy="407670"/>
                <wp:effectExtent l="0" t="0" r="0" b="0"/>
                <wp:wrapSquare wrapText="largest"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99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5"/>
                                <w:szCs w:val="24"/>
                              </w:rPr>
                              <w:t>Betriebsanweisu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gem. § 14 GefStoff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pt;height:32.1pt;mso-wrap-distance-left:0pt;mso-wrap-distance-right:0pt;mso-wrap-distance-top:0pt;mso-wrap-distance-bottom:0pt;margin-top:59.35pt;mso-position-vertical-relative:page;margin-left:23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5"/>
                          <w:szCs w:val="24"/>
                        </w:rPr>
                        <w:t>Betriebsanweisung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gem. § 14 GefStoff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18160</wp:posOffset>
                </wp:positionH>
                <wp:positionV relativeFrom="page">
                  <wp:posOffset>1614805</wp:posOffset>
                </wp:positionV>
                <wp:extent cx="6473825" cy="179705"/>
                <wp:effectExtent l="0" t="0" r="0" b="0"/>
                <wp:wrapSquare wrapText="largest"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4"/>
                              </w:rPr>
                              <w:t>PERF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5pt;height:14.15pt;mso-wrap-distance-left:0pt;mso-wrap-distance-right:0pt;mso-wrap-distance-top:0pt;mso-wrap-distance-bottom:0pt;margin-top:127.15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  <w:szCs w:val="24"/>
                        </w:rPr>
                        <w:t>PERF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80060</wp:posOffset>
                </wp:positionH>
                <wp:positionV relativeFrom="page">
                  <wp:posOffset>1324610</wp:posOffset>
                </wp:positionV>
                <wp:extent cx="6511925" cy="210185"/>
                <wp:effectExtent l="0" t="0" r="0" b="0"/>
                <wp:wrapSquare wrapText="largest"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192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7"/>
                                <w:szCs w:val="24"/>
                              </w:rPr>
                              <w:t>GEFAHRSTOFFBEZEICHNU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75pt;height:16.55pt;mso-wrap-distance-left:0pt;mso-wrap-distance-right:0pt;mso-wrap-distance-top:0pt;mso-wrap-distance-bottom:0pt;margin-top:104.3pt;mso-position-vertical-relative:page;margin-left:3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7"/>
                          <w:szCs w:val="24"/>
                        </w:rPr>
                        <w:t>GEFAHRSTOFFBEZEICHNU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18160</wp:posOffset>
                </wp:positionH>
                <wp:positionV relativeFrom="page">
                  <wp:posOffset>1832610</wp:posOffset>
                </wp:positionV>
                <wp:extent cx="6474460" cy="144780"/>
                <wp:effectExtent l="0" t="0" r="0" b="0"/>
                <wp:wrapSquare wrapText="largest"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446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G 4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8pt;height:11.4pt;mso-wrap-distance-left:0pt;mso-wrap-distance-right:0pt;mso-wrap-distance-top:0pt;mso-wrap-distance-bottom:0pt;margin-top:144.3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G 4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249045</wp:posOffset>
                </wp:positionH>
                <wp:positionV relativeFrom="page">
                  <wp:posOffset>2518410</wp:posOffset>
                </wp:positionV>
                <wp:extent cx="4991100" cy="2750820"/>
                <wp:effectExtent l="0" t="0" r="0" b="0"/>
                <wp:wrapSquare wrapText="largest"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0" cy="275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Kann gegenüber Metallen korrosiv sei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Verursacht schwere Augenschäd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Die Stoffe im Gemisch erfüllen nicht die PBT/vPvB Kriterien gemäß REACH, Anhang XIII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Einatmen von Staub/Nebel oder Aerosol verursacht Reizung der Atemwege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Wassergefährdungsklasse: schwach wassergefährden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Exotherme Reaktion mit: Säur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Das Produkt ist bei Lagerung bei normalen Umgebungstemperaturen stabil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Säur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Es sind keine gefährlichen Zersetzungsprodukte bekannt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Wassergefährdungsklasse: schwach wassergefährden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Reaktivität: Exotherme Reaktion mit: Säur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Chemische Stabilität: Das Produkt ist bei Lagerung bei normalen Umgebungstemperaturen stabil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Unverträgliche Materialien: Säur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Gefährliche Zersetzungsprodukte: Es sind keine gefährlichen Zersetzungsprodukte bekann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pt;height:216.6pt;mso-wrap-distance-left:0pt;mso-wrap-distance-right:0pt;mso-wrap-distance-top:0pt;mso-wrap-distance-bottom:0pt;margin-top:198.3pt;mso-position-vertical-relative:page;margin-left: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Kann gegenüber Metallen korrosiv sei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Verursacht schwere Augenschäd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Die Stoffe im Gemisch erfüllen nicht die PBT/vPvB Kriterien gemäß REACH, Anhang XIII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Einatmen von Staub/Nebel oder Aerosol verursacht Reizung der Atemwege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Wassergefährdungsklasse: schwach wassergefährdend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Exotherme Reaktion mit: Säure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Das Produkt ist bei Lagerung bei normalen Umgebungstemperaturen stabil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Säure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Es sind keine gefährlichen Zersetzungsprodukte bekannt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Wassergefährdungsklasse: schwach wassergefährdend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Reaktivität: Exotherme Reaktion mit: Säure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Chemische Stabilität: Das Produkt ist bei Lagerung bei normalen Umgebungstemperaturen stabil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Unverträgliche Materialien: Säure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Gefährliche Zersetzungsprodukte: Es sind keine gefährlichen Zersetzungsprodukte bekann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79425</wp:posOffset>
                </wp:positionH>
                <wp:positionV relativeFrom="page">
                  <wp:posOffset>2012950</wp:posOffset>
                </wp:positionV>
                <wp:extent cx="6473825" cy="210185"/>
                <wp:effectExtent l="0" t="0" r="0" b="0"/>
                <wp:wrapSquare wrapText="largest"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7"/>
                                <w:szCs w:val="24"/>
                              </w:rPr>
                              <w:t>GEFAHREN FÜR MENSCH UND UMWEL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5pt;height:16.55pt;mso-wrap-distance-left:0pt;mso-wrap-distance-right:0pt;mso-wrap-distance-top:0pt;mso-wrap-distance-bottom:0pt;margin-top:158.5pt;mso-position-vertical-relative:page;margin-left: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7"/>
                          <w:szCs w:val="24"/>
                        </w:rPr>
                        <w:t>GEFAHREN FÜR MENSCH UND UMWEL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249045</wp:posOffset>
                </wp:positionH>
                <wp:positionV relativeFrom="page">
                  <wp:posOffset>2282190</wp:posOffset>
                </wp:positionV>
                <wp:extent cx="4199255" cy="167005"/>
                <wp:effectExtent l="0" t="0" r="0" b="0"/>
                <wp:wrapSquare wrapText="largest"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25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1"/>
                                <w:szCs w:val="24"/>
                              </w:rPr>
                              <w:drawing>
                                <wp:inline distT="0" distB="0" distL="0" distR="0">
                                  <wp:extent cx="730885" cy="762000"/>
                                  <wp:effectExtent l="0" t="0" r="0" b="0"/>
                                  <wp:docPr id="2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0885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30885" cy="762000"/>
                                  <wp:effectExtent l="114935" t="0" r="114935" b="0"/>
                                  <wp:docPr id="25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nvSpPr>
                                          <wps:cNvPr id="0" name=""/>
                                          <wps:cNvSpPr/>
                                        </wps:nvSpPr>
                                        <wps:spPr>
                                          <a:xfrm>
                                            <a:off x="0" y="0"/>
                                            <a:ext cx="730800" cy="7621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30885" cy="762000"/>
                                  <wp:effectExtent l="114935" t="0" r="114935" b="0"/>
                                  <wp:docPr id="26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nvSpPr>
                                          <wps:cNvPr id="1" name=""/>
                                          <wps:cNvSpPr/>
                                        </wps:nvSpPr>
                                        <wps:spPr>
                                          <a:xfrm>
                                            <a:off x="0" y="0"/>
                                            <a:ext cx="730800" cy="7621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30885" cy="762000"/>
                                  <wp:effectExtent l="114935" t="0" r="114935" b="0"/>
                                  <wp:docPr id="27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nvSpPr>
                                          <wps:cNvPr id="2" name=""/>
                                          <wps:cNvSpPr/>
                                        </wps:nvSpPr>
                                        <wps:spPr>
                                          <a:xfrm>
                                            <a:off x="0" y="0"/>
                                            <a:ext cx="730800" cy="7621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30885" cy="762000"/>
                                  <wp:effectExtent l="114935" t="0" r="114935" b="0"/>
                                  <wp:docPr id="28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nvSpPr>
                                          <wps:cNvPr id="3" name=""/>
                                          <wps:cNvSpPr/>
                                        </wps:nvSpPr>
                                        <wps:spPr>
                                          <a:xfrm>
                                            <a:off x="0" y="0"/>
                                            <a:ext cx="730800" cy="7621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30885" cy="762000"/>
                                  <wp:effectExtent l="114935" t="0" r="114935" b="0"/>
                                  <wp:docPr id="29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nvSpPr>
                                          <wps:cNvPr id="4" name=""/>
                                          <wps:cNvSpPr/>
                                        </wps:nvSpPr>
                                        <wps:spPr>
                                          <a:xfrm>
                                            <a:off x="0" y="0"/>
                                            <a:ext cx="730800" cy="7621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>Gefah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65pt;height:13.15pt;mso-wrap-distance-left:0pt;mso-wrap-distance-right:0pt;mso-wrap-distance-top:0pt;mso-wrap-distance-bottom:0pt;margin-top:179.7pt;mso-position-vertical-relative:page;margin-left: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1"/>
                          <w:szCs w:val="24"/>
                        </w:rPr>
                        <w:drawing>
                          <wp:inline distT="0" distB="0" distL="0" distR="0">
                            <wp:extent cx="730885" cy="762000"/>
                            <wp:effectExtent l="0" t="0" r="0" b="0"/>
                            <wp:docPr id="3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0885" cy="76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pict>
                          <v:rect id="shape_0" stroked="f" o:allowincell="f" style="position:absolute;margin-left:37.75pt;margin-top:178.55pt;width:57.5pt;height:59.9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37.75pt;margin-top:178.55pt;width:57.5pt;height:59.9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37.75pt;margin-top:178.55pt;width:57.5pt;height:59.9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37.75pt;margin-top:178.55pt;width:57.5pt;height:59.9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37.75pt;margin-top:178.55pt;width:57.5pt;height:59.9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t>Gefah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249045</wp:posOffset>
                </wp:positionH>
                <wp:positionV relativeFrom="page">
                  <wp:posOffset>5558790</wp:posOffset>
                </wp:positionV>
                <wp:extent cx="4991100" cy="4053840"/>
                <wp:effectExtent l="0" t="0" r="0" b="0"/>
                <wp:wrapSquare wrapText="largest"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0" cy="405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drawing>
                                <wp:inline distT="0" distB="0" distL="0" distR="0">
                                  <wp:extent cx="576580" cy="575310"/>
                                  <wp:effectExtent l="0" t="0" r="0" b="0"/>
                                  <wp:docPr id="3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6580" cy="575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576580" cy="575310"/>
                                  <wp:effectExtent l="114935" t="0" r="114935" b="0"/>
                                  <wp:docPr id="38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nvSpPr>
                                          <wps:cNvPr id="5" name=""/>
                                          <wps:cNvSpPr/>
                                        </wps:nvSpPr>
                                        <wps:spPr>
                                          <a:xfrm>
                                            <a:off x="0" y="0"/>
                                            <a:ext cx="576720" cy="5752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576580" cy="575310"/>
                                  <wp:effectExtent l="114935" t="0" r="114935" b="0"/>
                                  <wp:docPr id="39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nvSpPr>
                                          <wps:cNvPr id="6" name=""/>
                                          <wps:cNvSpPr/>
                                        </wps:nvSpPr>
                                        <wps:spPr>
                                          <a:xfrm>
                                            <a:off x="0" y="0"/>
                                            <a:ext cx="576720" cy="5752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576580" cy="575310"/>
                                  <wp:effectExtent l="114935" t="0" r="114935" b="0"/>
                                  <wp:docPr id="40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nvSpPr>
                                          <wps:cNvPr id="7" name=""/>
                                          <wps:cNvSpPr/>
                                        </wps:nvSpPr>
                                        <wps:spPr>
                                          <a:xfrm>
                                            <a:off x="0" y="0"/>
                                            <a:ext cx="576720" cy="5752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576580" cy="575310"/>
                                  <wp:effectExtent l="114935" t="0" r="114935" b="0"/>
                                  <wp:docPr id="41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nvSpPr>
                                          <wps:cNvPr id="8" name=""/>
                                          <wps:cNvSpPr/>
                                        </wps:nvSpPr>
                                        <wps:spPr>
                                          <a:xfrm>
                                            <a:off x="0" y="0"/>
                                            <a:ext cx="576720" cy="5752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>Schutzhandschuhe/Schutzkleidung/Augenschutz/Gesichtsschutz trag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BEI VERSCHLUCKEN: Mund ausspülen. KEIN Erbrechen herbeiführ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BEI KONTAKT MIT DEN AUGEN: Einige Minuten lang behutsam mit Wasser spülen. Eventuell vorhandene Kontaktlinsen nach Möglichkeit entfernen. Weiter spül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Sofort GIFTINFORMATIONSZENTRUM/Arzt anruf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Hygienemaßnahmen: Kontaminierte Kleidung auszieh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Vor den Pausen und bei Arbeitsende Hände wasch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Bei der Arbeit nicht essen, trinken, rauch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Hinweise zum sicheren Umgang: Kontakt mit Haut, Augen und Kleidung vermeid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Nicht mischen mit anderen Chemikali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Persönliche Schutzausrüstung tragen (siehe Abschnitt 8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Bei der Arbeit nicht essen, trinken, rauchen.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Gas/Rauch/Dampf/Aerosol nicht einatm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Nur in gut gelüfteten Bereichen verwend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Atemschutz: Bei Anwendung im HD-Verfahren oder großflächigem Versprühen: Kombinationsfilter A1/P2 (EN 143, EN 14387)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Nur in gut gelüfteten Bereichen verwend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Handschutz: Beim Umgang mit chemischen Arbeitsstoffen dürfen nur Chemikalienschutzhandschuhe mit CE-Kennzeichen inklusive vierstelliger Prüfnummer getragen werd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Geeignetes Material: NBR (Nitrilkautschuk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Durchdringungszeit (maximale Tragedauer) &gt;480 mi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Eine Liste geeigneter Fabrikate mit detaillierten Angaben zur Tragedauer ist auf Anfrage erhältlich.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Augenschutz: Augenschutz/Gesichtsschutz trag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Körperschutz: Bei der Arbeit geeignete Schutzkleidung trag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Hinweise zur allgemeinen Industriehygiene: Kontaminierte Kleidung auszieh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Vor den Pausen und bei Arbeitsende Hände wasch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pt;height:319.2pt;mso-wrap-distance-left:0pt;mso-wrap-distance-right:0pt;mso-wrap-distance-top:0pt;mso-wrap-distance-bottom:0pt;margin-top:437.7pt;mso-position-vertical-relative:page;margin-left: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drawing>
                          <wp:inline distT="0" distB="0" distL="0" distR="0">
                            <wp:extent cx="576580" cy="575310"/>
                            <wp:effectExtent l="0" t="0" r="0" b="0"/>
                            <wp:docPr id="4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6580" cy="575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pict>
                          <v:rect id="shape_0" stroked="f" o:allowincell="f" style="position:absolute;margin-left:40.75pt;margin-top:437.65pt;width:45.35pt;height:45.2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40.75pt;margin-top:437.65pt;width:45.35pt;height:45.2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40.75pt;margin-top:437.65pt;width:45.35pt;height:45.2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40.75pt;margin-top:437.65pt;width:45.35pt;height:45.2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t>Schutzhandschuhe/Schutzkleidung/Augenschutz/Gesichtsschutz trag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BEI VERSCHLUCKEN: Mund ausspülen. KEIN Erbrechen herbeiführ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BEI KONTAKT MIT DEN AUGEN: Einige Minuten lang behutsam mit Wasser spülen. Eventuell vorhandene Kontaktlinsen nach Möglichkeit entfernen. Weiter spül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Sofort GIFTINFORMATIONSZENTRUM/Arzt anruf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Hygienemaßnahmen: Kontaminierte Kleidung auszieh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Vor den Pausen und bei Arbeitsende Hände wasch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Bei der Arbeit nicht essen, trinken, rauch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Hinweise zum sicheren Umgang: Kontakt mit Haut, Augen und Kleidung vermeid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Nicht mischen mit anderen Chemikali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Persönliche Schutzausrüstung tragen (siehe Abschnitt 8)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Bei der Arbeit nicht essen, trinken, rauchen. 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Gas/Rauch/Dampf/Aerosol nicht einatm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Nur in gut gelüfteten Bereichen verwend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Atemschutz: Bei Anwendung im HD-Verfahren oder großflächigem Versprühen: Kombinationsfilter A1/P2 (EN 143, EN 14387)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Nur in gut gelüfteten Bereichen verwend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Handschutz: Beim Umgang mit chemischen Arbeitsstoffen dürfen nur Chemikalienschutzhandschuhe mit CE-Kennzeichen inklusive vierstelliger Prüfnummer getragen werd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Geeignetes Material: NBR (Nitrilkautschuk)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Durchdringungszeit (maximale Tragedauer) &gt;480 mi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Eine Liste geeigneter Fabrikate mit detaillierten Angaben zur Tragedauer ist auf Anfrage erhältlich. 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Augenschutz: Augenschutz/Gesichtsschutz trag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Körperschutz: Bei der Arbeit geeignete Schutzkleidung trag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Hinweise zur allgemeinen Industriehygiene: Kontaminierte Kleidung auszieh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Vor den Pausen und bei Arbeitsende Hände wasch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80060</wp:posOffset>
                </wp:positionH>
                <wp:positionV relativeFrom="page">
                  <wp:posOffset>5304790</wp:posOffset>
                </wp:positionV>
                <wp:extent cx="6473825" cy="210185"/>
                <wp:effectExtent l="0" t="0" r="0" b="0"/>
                <wp:wrapSquare wrapText="largest"/>
                <wp:docPr id="4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7"/>
                                <w:szCs w:val="24"/>
                              </w:rPr>
                              <w:t>SCHUTZMASSNAHMEN UND VERHALTENSREGEL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5pt;height:16.55pt;mso-wrap-distance-left:0pt;mso-wrap-distance-right:0pt;mso-wrap-distance-top:0pt;mso-wrap-distance-bottom:0pt;margin-top:417.7pt;mso-position-vertical-relative:page;margin-left:3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7"/>
                          <w:szCs w:val="24"/>
                        </w:rPr>
                        <w:pict>
                          <v:rect id="shape_0" stroked="f" o:allowincell="f" style="position:absolute;margin-left:40.75pt;margin-top:437.65pt;width:45.35pt;height:45.2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t>SCHUTZMASSNAHMEN UND VERHALTENSREGEL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630670</wp:posOffset>
                </wp:positionH>
                <wp:positionV relativeFrom="page">
                  <wp:posOffset>10004425</wp:posOffset>
                </wp:positionV>
                <wp:extent cx="615315" cy="179070"/>
                <wp:effectExtent l="0" t="0" r="0" b="0"/>
                <wp:wrapSquare wrapText="largest"/>
                <wp:docPr id="4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/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14.1pt;mso-wrap-distance-left:0pt;mso-wrap-distance-right:0pt;mso-wrap-distance-top:0pt;mso-wrap-distance-bottom:0pt;margin-top:787.75pt;mso-position-vertical-relative:page;margin-left:52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/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313940</wp:posOffset>
                </wp:positionH>
                <wp:positionV relativeFrom="page">
                  <wp:posOffset>9792970</wp:posOffset>
                </wp:positionV>
                <wp:extent cx="1396365" cy="149860"/>
                <wp:effectExtent l="0" t="0" r="0" b="0"/>
                <wp:wrapSquare wrapText="largest"/>
                <wp:docPr id="5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Nr.: BA_G4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95pt;height:11.8pt;mso-wrap-distance-left:0pt;mso-wrap-distance-right:0pt;mso-wrap-distance-top:0pt;mso-wrap-distance-bottom:0pt;margin-top:771.1pt;mso-position-vertical-relative:page;margin-left:18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Nr.: BA_G4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427730</wp:posOffset>
                </wp:positionH>
                <wp:positionV relativeFrom="page">
                  <wp:posOffset>10075545</wp:posOffset>
                </wp:positionV>
                <wp:extent cx="398145" cy="117475"/>
                <wp:effectExtent l="0" t="0" r="0" b="0"/>
                <wp:wrapSquare wrapText="largest"/>
                <wp:docPr id="5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9.25pt;mso-wrap-distance-left:0pt;mso-wrap-distance-right:0pt;mso-wrap-distance-top:0pt;mso-wrap-distance-bottom:0pt;margin-top:793.35pt;mso-position-vertical-relative:page;margin-left:26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18160</wp:posOffset>
                </wp:positionH>
                <wp:positionV relativeFrom="page">
                  <wp:posOffset>9792970</wp:posOffset>
                </wp:positionV>
                <wp:extent cx="1696720" cy="151130"/>
                <wp:effectExtent l="0" t="0" r="0" b="0"/>
                <wp:wrapSquare wrapText="largest"/>
                <wp:docPr id="5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72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Stand: 07.08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6pt;height:11.9pt;mso-wrap-distance-left:0pt;mso-wrap-distance-right:0pt;mso-wrap-distance-top:0pt;mso-wrap-distance-bottom:0pt;margin-top:771.1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Stand: 07.08.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7063740</wp:posOffset>
                </wp:positionH>
                <wp:positionV relativeFrom="page">
                  <wp:posOffset>450215</wp:posOffset>
                </wp:positionV>
                <wp:extent cx="215900" cy="9771380"/>
                <wp:effectExtent l="6350" t="6350" r="6350" b="63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9771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556.2pt;margin-top:35.45pt;width:16.95pt;height:769.3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231775</wp:posOffset>
                </wp:positionH>
                <wp:positionV relativeFrom="page">
                  <wp:posOffset>450215</wp:posOffset>
                </wp:positionV>
                <wp:extent cx="215900" cy="9771380"/>
                <wp:effectExtent l="6350" t="6350" r="6350" b="63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9771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8.25pt;margin-top:35.45pt;width:16.95pt;height:769.3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367030</wp:posOffset>
                </wp:positionH>
                <wp:positionV relativeFrom="page">
                  <wp:posOffset>450215</wp:posOffset>
                </wp:positionV>
                <wp:extent cx="6910705" cy="215900"/>
                <wp:effectExtent l="6985" t="6350" r="5715" b="63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056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.9pt;margin-top:35.45pt;width:544.1pt;height:16.9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362585</wp:posOffset>
                </wp:positionH>
                <wp:positionV relativeFrom="page">
                  <wp:posOffset>1326515</wp:posOffset>
                </wp:positionV>
                <wp:extent cx="6823710" cy="215900"/>
                <wp:effectExtent l="6350" t="6350" r="6350" b="63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380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.55pt;margin-top:104.45pt;width:537.25pt;height:16.9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343535</wp:posOffset>
                </wp:positionH>
                <wp:positionV relativeFrom="page">
                  <wp:posOffset>2014855</wp:posOffset>
                </wp:positionV>
                <wp:extent cx="6823710" cy="212725"/>
                <wp:effectExtent l="6350" t="6985" r="6350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3800" cy="212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7.05pt;margin-top:158.65pt;width:537.25pt;height:16.7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353060</wp:posOffset>
                </wp:positionH>
                <wp:positionV relativeFrom="page">
                  <wp:posOffset>5306695</wp:posOffset>
                </wp:positionV>
                <wp:extent cx="6823710" cy="215900"/>
                <wp:effectExtent l="6350" t="6350" r="6350" b="63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380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7.8pt;margin-top:417.85pt;width:537.25pt;height:16.9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246380</wp:posOffset>
                </wp:positionH>
                <wp:positionV relativeFrom="page">
                  <wp:posOffset>10002520</wp:posOffset>
                </wp:positionV>
                <wp:extent cx="6817360" cy="219075"/>
                <wp:effectExtent l="6350" t="6985" r="6350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7320" cy="2192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9.4pt;margin-top:787.6pt;width:536.75pt;height:17.2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2896235</wp:posOffset>
                </wp:positionH>
                <wp:positionV relativeFrom="page">
                  <wp:posOffset>666115</wp:posOffset>
                </wp:positionV>
                <wp:extent cx="0" cy="575310"/>
                <wp:effectExtent l="6350" t="0" r="635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05pt,52.45pt" to="228.05pt,9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4925060</wp:posOffset>
                </wp:positionH>
                <wp:positionV relativeFrom="page">
                  <wp:posOffset>666115</wp:posOffset>
                </wp:positionV>
                <wp:extent cx="0" cy="575310"/>
                <wp:effectExtent l="6350" t="0" r="635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8pt,52.45pt" to="387.8pt,9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447675</wp:posOffset>
                </wp:positionH>
                <wp:positionV relativeFrom="page">
                  <wp:posOffset>1238885</wp:posOffset>
                </wp:positionV>
                <wp:extent cx="6616700" cy="0"/>
                <wp:effectExtent l="0" t="6350" r="0" b="635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97.55pt" to="556.2pt,9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2250440</wp:posOffset>
                </wp:positionH>
                <wp:positionV relativeFrom="page">
                  <wp:posOffset>9785350</wp:posOffset>
                </wp:positionV>
                <wp:extent cx="0" cy="217805"/>
                <wp:effectExtent l="6350" t="0" r="635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2pt,770.5pt" to="177.2pt,78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447675</wp:posOffset>
                </wp:positionH>
                <wp:positionV relativeFrom="page">
                  <wp:posOffset>9778365</wp:posOffset>
                </wp:positionV>
                <wp:extent cx="6624955" cy="0"/>
                <wp:effectExtent l="0" t="6350" r="0" b="635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5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769.95pt" to="556.85pt,769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3698240</wp:posOffset>
                </wp:positionH>
                <wp:positionV relativeFrom="page">
                  <wp:posOffset>9785350</wp:posOffset>
                </wp:positionV>
                <wp:extent cx="0" cy="217805"/>
                <wp:effectExtent l="6350" t="0" r="635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770.5pt" to="291.2pt,78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517525</wp:posOffset>
                </wp:positionH>
                <wp:positionV relativeFrom="page">
                  <wp:posOffset>5558155</wp:posOffset>
                </wp:positionV>
                <wp:extent cx="576580" cy="575310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576720" cy="57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.75pt;margin-top:437.65pt;width:45.35pt;height:45.2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81" w:right="363" w:gutter="0" w:header="0" w:top="709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18160</wp:posOffset>
                </wp:positionH>
                <wp:positionV relativeFrom="page">
                  <wp:posOffset>740410</wp:posOffset>
                </wp:positionV>
                <wp:extent cx="2312035" cy="274320"/>
                <wp:effectExtent l="0" t="0" r="0" b="0"/>
                <wp:wrapSquare wrapText="largest"/>
                <wp:docPr id="6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03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drawing>
                                <wp:inline distT="0" distB="0" distL="0" distR="0">
                                  <wp:extent cx="1329055" cy="522605"/>
                                  <wp:effectExtent l="0" t="0" r="0" b="0"/>
                                  <wp:docPr id="6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17" r="-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9055" cy="522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BUZIL-WERK Wagner GmbH &amp; Co. K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05pt;height:21.6pt;mso-wrap-distance-left:0pt;mso-wrap-distance-right:0pt;mso-wrap-distance-top:0pt;mso-wrap-distance-bottom:0pt;margin-top:58.3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pict>
                          <v:rect id="shape_0" fillcolor="red" stroked="t" o:allowincell="f" style="position:absolute;margin-left:556.2pt;margin-top:35.45pt;width:16.95pt;height:769.3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18.25pt;margin-top:35.45pt;width:16.95pt;height:769.3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28.9pt;margin-top:35.45pt;width:544.1pt;height:16.9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30.05pt;margin-top:366.65pt;width:537.25pt;height:16.9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32.15pt;margin-top:674.2pt;width:524pt;height:16.7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19.4pt;margin-top:787.6pt;width:536.75pt;height:17.2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line id="shape_0" from="228.05pt,52.45pt" to="228.05pt,9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7.8pt,52.45pt" to="387.8pt,9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.25pt,97.55pt" to="556.2pt,9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.2pt,770.5pt" to="177.2pt,78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.25pt,769.95pt" to="556.85pt,769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1.2pt,770.5pt" to="291.2pt,78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drawing>
                          <wp:inline distT="0" distB="0" distL="0" distR="0">
                            <wp:extent cx="1329055" cy="522605"/>
                            <wp:effectExtent l="0" t="0" r="0" b="0"/>
                            <wp:docPr id="8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17" r="-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9055" cy="522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BUZIL-WERK Wagner GmbH &amp; Co. KG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007995</wp:posOffset>
                </wp:positionH>
                <wp:positionV relativeFrom="page">
                  <wp:posOffset>753745</wp:posOffset>
                </wp:positionV>
                <wp:extent cx="1824990" cy="407670"/>
                <wp:effectExtent l="0" t="0" r="0" b="0"/>
                <wp:wrapSquare wrapText="largest"/>
                <wp:docPr id="8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99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5"/>
                                <w:szCs w:val="24"/>
                              </w:rPr>
                              <w:t>Betriebsanweisu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gem. § 14 GefStoff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pt;height:32.1pt;mso-wrap-distance-left:0pt;mso-wrap-distance-right:0pt;mso-wrap-distance-top:0pt;mso-wrap-distance-bottom:0pt;margin-top:59.35pt;mso-position-vertical-relative:page;margin-left:23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5"/>
                          <w:szCs w:val="24"/>
                        </w:rPr>
                        <w:t>Betriebsanweisung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gem. § 14 GefStoff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249045</wp:posOffset>
                </wp:positionH>
                <wp:positionV relativeFrom="page">
                  <wp:posOffset>1289050</wp:posOffset>
                </wp:positionV>
                <wp:extent cx="4991100" cy="3329940"/>
                <wp:effectExtent l="0" t="0" r="0" b="0"/>
                <wp:wrapSquare wrapText="largest"/>
                <wp:docPr id="8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0" cy="332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Bei der Arbeit nicht essen, trinken, rauch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Geeigneter Augenschutz: Augenschutz/Gesichtsschutz tragen. (EN 166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Hinweise zum sicheren Umgang: Kontakt mit Haut, Augen und Kleidung vermeid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Nicht mischen mit anderen Chemikali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Persönliche Schutzausrüstung tragen (siehe Abschnitt 8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Bei der Arbeit nicht essen, trinken, rauchen.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Bei Anwendung im HD-Verfahren oder großflächigem Versprühen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Gas/Rauch/Dampf/Aerosol nicht einatm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Nur in gut gelüfteten Bereichen verwend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Handschutz: Beim Umgang mit chemischen Arbeitsstoffen dürfen nur Chemikalienschutzhandschuhe mit CE-Kennzeichen inklusive vierstelliger Prüfnummer getragen werd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Geeignetes Material: NBR (Nitrilkautschuk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Durchdringungszeit (maximale Tragedauer) &gt;480 mi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Eine Liste geeigneter Fabrikate mit detaillierten Angaben zur Tragedauer ist auf Anfrage erhältlich.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Körperschutz: Geeignete Arbeitskleidung trag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Zusammenlagerungshinweise: Keine besonderen Vorsichtsmaßnahmen erforderlich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Spezifische Endanwendungen: Es sind keine Daten für die Mischung verfügbar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Atemschutz: Bei Anwendung im HD-Verfahren oder großflächigem Versprühen: Kombinationsfilter A1/P2 (EN 143, EN 14387)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Nur in gut gelüfteten Bereichen verwend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pt;height:262.2pt;mso-wrap-distance-left:0pt;mso-wrap-distance-right:0pt;mso-wrap-distance-top:0pt;mso-wrap-distance-bottom:0pt;margin-top:101.5pt;mso-position-vertical-relative:page;margin-left: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Bei der Arbeit nicht essen, trinken, rauch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Geeigneter Augenschutz: Augenschutz/Gesichtsschutz tragen. (EN 166)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Hinweise zum sicheren Umgang: Kontakt mit Haut, Augen und Kleidung vermeid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Nicht mischen mit anderen Chemikali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Persönliche Schutzausrüstung tragen (siehe Abschnitt 8)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Bei der Arbeit nicht essen, trinken, rauchen. 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Bei Anwendung im HD-Verfahren oder großflächigem Versprühen: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Gas/Rauch/Dampf/Aerosol nicht einatm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Nur in gut gelüfteten Bereichen verwend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Handschutz: Beim Umgang mit chemischen Arbeitsstoffen dürfen nur Chemikalienschutzhandschuhe mit CE-Kennzeichen inklusive vierstelliger Prüfnummer getragen werd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Geeignetes Material: NBR (Nitrilkautschuk)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Durchdringungszeit (maximale Tragedauer) &gt;480 mi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Eine Liste geeigneter Fabrikate mit detaillierten Angaben zur Tragedauer ist auf Anfrage erhältlich. 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Körperschutz: Geeignete Arbeitskleidung trag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Zusammenlagerungshinweise: Keine besonderen Vorsichtsmaßnahmen erforderlich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Spezifische Endanwendungen: Es sind keine Daten für die Mischung verfügbar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Atemschutz: Bei Anwendung im HD-Verfahren oder großflächigem Versprühen: Kombinationsfilter A1/P2 (EN 143, EN 14387)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Nur in gut gelüfteten Bereichen verwend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49045</wp:posOffset>
                </wp:positionH>
                <wp:positionV relativeFrom="page">
                  <wp:posOffset>4907280</wp:posOffset>
                </wp:positionV>
                <wp:extent cx="5000625" cy="3619500"/>
                <wp:effectExtent l="0" t="0" r="0" b="0"/>
                <wp:wrapSquare wrapText="largest"/>
                <wp:docPr id="8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0625" cy="361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Geeignete Löschmittel: Wassersprühstrah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alkoholbeständiger Schau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Kohlendioxi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Löschpulve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Ungeeignete Löschmittel: Wasservollstrah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Kontaminiertes Löschwasser getrennt sammeln. Nicht in die Kanalisation oder Gewässer gelangen lass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Maßnahmen bei unbeabsichtigter Freisetzung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Persönliche Schutzausrüstung tragen (siehe Abschnitt 8)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Kontakt mit Haut, Augen und Kleidung vermeid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Nicht in die Kanalisation oder Gewässer gelangen lass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Nicht in den Untergrund/Erdreich gelangen lass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Mit flüssigkeitsbindendem Material (Sand, Kieselgur, Säurebinder, Universalbinder) aufnehm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Das aufgenommene Material gemäß Abschnitt Entsorgung behandel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Persönliche Schutzausrüstung: siehe Abschnitt 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Entsorgung: siehe Abschnitt 13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Geeignete Löschmittel: Wassersprühstrah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alkoholbeständiger Schau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Kohlendioxi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Löschpulve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Ungeeignete Löschmittel: Wasservollstrah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Maßnahmen bei unbeabsichtigter Freisetzung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Persönliche Schutzausrüstung verwend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Kontakt mit Haut, Augen und Kleidung vermeide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75pt;height:285pt;mso-wrap-distance-left:0pt;mso-wrap-distance-right:0pt;mso-wrap-distance-top:0pt;mso-wrap-distance-bottom:0pt;margin-top:386.4pt;mso-position-vertical-relative:page;margin-left: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Geeignete Löschmittel: Wassersprühstrah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alkoholbeständiger Schau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Kohlendioxid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Löschpulver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Ungeeignete Löschmittel: Wasservollstrahl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Kontaminiertes Löschwasser getrennt sammeln. Nicht in die Kanalisation oder Gewässer gelangen lass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Maßnahmen bei unbeabsichtigter Freisetzung: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Persönliche Schutzausrüstung tragen (siehe Abschnitt 8)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Kontakt mit Haut, Augen und Kleidung vermeid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Nicht in die Kanalisation oder Gewässer gelangen lass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Nicht in den Untergrund/Erdreich gelangen lass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Mit flüssigkeitsbindendem Material (Sand, Kieselgur, Säurebinder, Universalbinder) aufnehm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Das aufgenommene Material gemäß Abschnitt Entsorgung behandel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Persönliche Schutzausrüstung: siehe Abschnitt 8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Entsorgung: siehe Abschnitt 13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Geeignete Löschmittel: Wassersprühstrah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alkoholbeständiger Schau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Kohlendioxid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Löschpulver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Ungeeignete Löschmittel: Wasservollstrahl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Maßnahmen bei unbeabsichtigter Freisetzung: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Persönliche Schutzausrüstung verwend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Kontakt mit Haut, Augen und Kleidung vermeide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79425</wp:posOffset>
                </wp:positionH>
                <wp:positionV relativeFrom="page">
                  <wp:posOffset>4654550</wp:posOffset>
                </wp:positionV>
                <wp:extent cx="6473825" cy="210185"/>
                <wp:effectExtent l="0" t="0" r="0" b="0"/>
                <wp:wrapSquare wrapText="largest"/>
                <wp:docPr id="8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7"/>
                                <w:szCs w:val="24"/>
                              </w:rPr>
                              <w:t>VERHALTEN IM GEFAHRFA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5pt;height:16.55pt;mso-wrap-distance-left:0pt;mso-wrap-distance-right:0pt;mso-wrap-distance-top:0pt;mso-wrap-distance-bottom:0pt;margin-top:366.5pt;mso-position-vertical-relative:page;margin-left: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7"/>
                          <w:szCs w:val="24"/>
                        </w:rPr>
                        <w:pict>
                          <v:rect id="shape_0" stroked="f" o:allowincell="f" style="position:absolute;margin-left:422.05pt;margin-top:53.9pt;width:104.6pt;height:41.1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t>VERHALTEN IM GEFAHRFAL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18160</wp:posOffset>
                </wp:positionH>
                <wp:positionV relativeFrom="page">
                  <wp:posOffset>4908550</wp:posOffset>
                </wp:positionV>
                <wp:extent cx="697865" cy="591820"/>
                <wp:effectExtent l="0" t="0" r="0" b="0"/>
                <wp:wrapSquare wrapText="largest"/>
                <wp:docPr id="8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59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Feuerwehr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5pt;height:46.6pt;mso-wrap-distance-left:0pt;mso-wrap-distance-right:0pt;mso-wrap-distance-top:0pt;mso-wrap-distance-bottom:0pt;margin-top:386.5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Feuerwehr: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249045</wp:posOffset>
                </wp:positionH>
                <wp:positionV relativeFrom="page">
                  <wp:posOffset>8816340</wp:posOffset>
                </wp:positionV>
                <wp:extent cx="5000625" cy="579120"/>
                <wp:effectExtent l="0" t="0" r="0" b="0"/>
                <wp:wrapSquare wrapText="largest"/>
                <wp:docPr id="8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0625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drawing>
                                <wp:inline distT="0" distB="0" distL="0" distR="0">
                                  <wp:extent cx="612775" cy="615950"/>
                                  <wp:effectExtent l="0" t="0" r="0" b="0"/>
                                  <wp:docPr id="8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2775" cy="615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Nach Einatmen: Für Frischluft sorg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Nach Hautkontakt: Bei Berührung mit der Haut sofort abwaschen mit viel Wasser und Seife.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Kontaminierte Kleidung ausziehen und vor erneutem Tragen wasch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75pt;height:45.6pt;mso-wrap-distance-left:0pt;mso-wrap-distance-right:0pt;mso-wrap-distance-top:0pt;mso-wrap-distance-bottom:0pt;margin-top:694.2pt;mso-position-vertical-relative:page;margin-left: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drawing>
                          <wp:inline distT="0" distB="0" distL="0" distR="0">
                            <wp:extent cx="612775" cy="615950"/>
                            <wp:effectExtent l="0" t="0" r="0" b="0"/>
                            <wp:docPr id="9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2775" cy="615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Nach Einatmen: Für Frischluft sorg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Nach Hautkontakt: Bei Berührung mit der Haut sofort abwaschen mit viel Wasser und Seife. 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Kontaminierte Kleidung ausziehen und vor erneutem Tragen wasch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79425</wp:posOffset>
                </wp:positionH>
                <wp:positionV relativeFrom="page">
                  <wp:posOffset>8562340</wp:posOffset>
                </wp:positionV>
                <wp:extent cx="6473825" cy="210185"/>
                <wp:effectExtent l="0" t="0" r="0" b="0"/>
                <wp:wrapSquare wrapText="largest"/>
                <wp:docPr id="9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7"/>
                                <w:szCs w:val="24"/>
                              </w:rPr>
                              <w:t>ERSTE HIL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5pt;height:16.55pt;mso-wrap-distance-left:0pt;mso-wrap-distance-right:0pt;mso-wrap-distance-top:0pt;mso-wrap-distance-bottom:0pt;margin-top:674.2pt;mso-position-vertical-relative:page;margin-left: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7"/>
                          <w:szCs w:val="24"/>
                        </w:rPr>
                        <w:pict>
                          <v:rect id="shape_0" stroked="f" o:allowincell="f" style="position:absolute;margin-left:40.75pt;margin-top:694.15pt;width:48.2pt;height:48.4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t>ERSTE HILF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6630670</wp:posOffset>
                </wp:positionH>
                <wp:positionV relativeFrom="page">
                  <wp:posOffset>10004425</wp:posOffset>
                </wp:positionV>
                <wp:extent cx="615315" cy="179070"/>
                <wp:effectExtent l="0" t="0" r="0" b="0"/>
                <wp:wrapSquare wrapText="largest"/>
                <wp:docPr id="9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2/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14.1pt;mso-wrap-distance-left:0pt;mso-wrap-distance-right:0pt;mso-wrap-distance-top:0pt;mso-wrap-distance-bottom:0pt;margin-top:787.75pt;mso-position-vertical-relative:page;margin-left:52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2/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313940</wp:posOffset>
                </wp:positionH>
                <wp:positionV relativeFrom="page">
                  <wp:posOffset>9792970</wp:posOffset>
                </wp:positionV>
                <wp:extent cx="1396365" cy="149860"/>
                <wp:effectExtent l="0" t="0" r="0" b="0"/>
                <wp:wrapSquare wrapText="largest"/>
                <wp:docPr id="9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Nr.: BA_G4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95pt;height:11.8pt;mso-wrap-distance-left:0pt;mso-wrap-distance-right:0pt;mso-wrap-distance-top:0pt;mso-wrap-distance-bottom:0pt;margin-top:771.1pt;mso-position-vertical-relative:page;margin-left:18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Nr.: BA_G4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3427730</wp:posOffset>
                </wp:positionH>
                <wp:positionV relativeFrom="page">
                  <wp:posOffset>10075545</wp:posOffset>
                </wp:positionV>
                <wp:extent cx="398145" cy="117475"/>
                <wp:effectExtent l="0" t="0" r="0" b="0"/>
                <wp:wrapSquare wrapText="largest"/>
                <wp:docPr id="9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9.25pt;mso-wrap-distance-left:0pt;mso-wrap-distance-right:0pt;mso-wrap-distance-top:0pt;mso-wrap-distance-bottom:0pt;margin-top:793.35pt;mso-position-vertical-relative:page;margin-left:26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18160</wp:posOffset>
                </wp:positionH>
                <wp:positionV relativeFrom="page">
                  <wp:posOffset>9792970</wp:posOffset>
                </wp:positionV>
                <wp:extent cx="1696720" cy="151130"/>
                <wp:effectExtent l="0" t="0" r="0" b="0"/>
                <wp:wrapSquare wrapText="largest"/>
                <wp:docPr id="9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72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Stand: 07.08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6pt;height:11.9pt;mso-wrap-distance-left:0pt;mso-wrap-distance-right:0pt;mso-wrap-distance-top:0pt;mso-wrap-distance-bottom:0pt;margin-top:771.1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Stand: 07.08.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7063740</wp:posOffset>
                </wp:positionH>
                <wp:positionV relativeFrom="page">
                  <wp:posOffset>450215</wp:posOffset>
                </wp:positionV>
                <wp:extent cx="215900" cy="9771380"/>
                <wp:effectExtent l="6350" t="6350" r="6350" b="635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9771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556.2pt;margin-top:35.45pt;width:16.95pt;height:769.3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231775</wp:posOffset>
                </wp:positionH>
                <wp:positionV relativeFrom="page">
                  <wp:posOffset>450215</wp:posOffset>
                </wp:positionV>
                <wp:extent cx="215900" cy="9771380"/>
                <wp:effectExtent l="6350" t="6350" r="6350" b="635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9771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8.25pt;margin-top:35.45pt;width:16.95pt;height:769.3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367030</wp:posOffset>
                </wp:positionH>
                <wp:positionV relativeFrom="page">
                  <wp:posOffset>450215</wp:posOffset>
                </wp:positionV>
                <wp:extent cx="6910705" cy="215900"/>
                <wp:effectExtent l="6985" t="6350" r="5715" b="635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056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.9pt;margin-top:35.45pt;width:544.1pt;height:16.9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381635</wp:posOffset>
                </wp:positionH>
                <wp:positionV relativeFrom="page">
                  <wp:posOffset>4656455</wp:posOffset>
                </wp:positionV>
                <wp:extent cx="6823710" cy="215900"/>
                <wp:effectExtent l="6350" t="6350" r="6350" b="635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380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0.05pt;margin-top:366.65pt;width:537.25pt;height:16.9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408305</wp:posOffset>
                </wp:positionH>
                <wp:positionV relativeFrom="page">
                  <wp:posOffset>8562340</wp:posOffset>
                </wp:positionV>
                <wp:extent cx="6655435" cy="212725"/>
                <wp:effectExtent l="6985" t="6985" r="571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5320" cy="212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2.15pt;margin-top:674.2pt;width:524pt;height:16.7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246380</wp:posOffset>
                </wp:positionH>
                <wp:positionV relativeFrom="page">
                  <wp:posOffset>10002520</wp:posOffset>
                </wp:positionV>
                <wp:extent cx="6817360" cy="219075"/>
                <wp:effectExtent l="6350" t="6985" r="6350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7320" cy="2192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9.4pt;margin-top:787.6pt;width:536.75pt;height:17.2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2896235</wp:posOffset>
                </wp:positionH>
                <wp:positionV relativeFrom="page">
                  <wp:posOffset>666115</wp:posOffset>
                </wp:positionV>
                <wp:extent cx="0" cy="575310"/>
                <wp:effectExtent l="6350" t="0" r="635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05pt,52.45pt" to="228.05pt,9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4925060</wp:posOffset>
                </wp:positionH>
                <wp:positionV relativeFrom="page">
                  <wp:posOffset>666115</wp:posOffset>
                </wp:positionV>
                <wp:extent cx="0" cy="575310"/>
                <wp:effectExtent l="6350" t="0" r="635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8pt,52.45pt" to="387.8pt,9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447675</wp:posOffset>
                </wp:positionH>
                <wp:positionV relativeFrom="page">
                  <wp:posOffset>1238885</wp:posOffset>
                </wp:positionV>
                <wp:extent cx="6616700" cy="0"/>
                <wp:effectExtent l="0" t="6350" r="0" b="635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97.55pt" to="556.2pt,9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2250440</wp:posOffset>
                </wp:positionH>
                <wp:positionV relativeFrom="page">
                  <wp:posOffset>9785350</wp:posOffset>
                </wp:positionV>
                <wp:extent cx="0" cy="217805"/>
                <wp:effectExtent l="6350" t="0" r="635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2pt,770.5pt" to="177.2pt,78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447675</wp:posOffset>
                </wp:positionH>
                <wp:positionV relativeFrom="page">
                  <wp:posOffset>9778365</wp:posOffset>
                </wp:positionV>
                <wp:extent cx="6624955" cy="0"/>
                <wp:effectExtent l="0" t="6350" r="0" b="635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5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769.95pt" to="556.85pt,769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3698240</wp:posOffset>
                </wp:positionH>
                <wp:positionV relativeFrom="page">
                  <wp:posOffset>9785350</wp:posOffset>
                </wp:positionV>
                <wp:extent cx="0" cy="217805"/>
                <wp:effectExtent l="6350" t="0" r="635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770.5pt" to="291.2pt,78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5360035</wp:posOffset>
                </wp:positionH>
                <wp:positionV relativeFrom="page">
                  <wp:posOffset>684530</wp:posOffset>
                </wp:positionV>
                <wp:extent cx="1329055" cy="522605"/>
                <wp:effectExtent l="0" t="0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1329120" cy="522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2.05pt;margin-top:53.9pt;width:104.6pt;height:41.1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517525</wp:posOffset>
                </wp:positionH>
                <wp:positionV relativeFrom="page">
                  <wp:posOffset>8815705</wp:posOffset>
                </wp:positionV>
                <wp:extent cx="612775" cy="615950"/>
                <wp:effectExtent l="0" t="0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612720" cy="615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.75pt;margin-top:694.15pt;width:48.2pt;height:48.4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81" w:right="363" w:gutter="0" w:header="0" w:top="709" w:footer="0" w:bottom="73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18160</wp:posOffset>
                </wp:positionH>
                <wp:positionV relativeFrom="page">
                  <wp:posOffset>740410</wp:posOffset>
                </wp:positionV>
                <wp:extent cx="2312035" cy="274320"/>
                <wp:effectExtent l="0" t="0" r="0" b="0"/>
                <wp:wrapSquare wrapText="largest"/>
                <wp:docPr id="11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03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drawing>
                                <wp:inline distT="0" distB="0" distL="0" distR="0">
                                  <wp:extent cx="1329055" cy="522605"/>
                                  <wp:effectExtent l="0" t="0" r="0" b="0"/>
                                  <wp:docPr id="11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" t="-17" r="-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9055" cy="522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BUZIL-WERK Wagner GmbH &amp; Co. K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05pt;height:21.6pt;mso-wrap-distance-left:0pt;mso-wrap-distance-right:0pt;mso-wrap-distance-top:0pt;mso-wrap-distance-bottom:0pt;margin-top:58.3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pict>
                          <v:rect id="shape_0" fillcolor="red" stroked="t" o:allowincell="f" style="position:absolute;margin-left:556.2pt;margin-top:35.45pt;width:16.95pt;height:769.3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18.25pt;margin-top:35.45pt;width:16.95pt;height:769.3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28.9pt;margin-top:35.45pt;width:544.1pt;height:16.9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28.55pt;margin-top:241.25pt;width:537.25pt;height:16.9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19.4pt;margin-top:787.6pt;width:536.75pt;height:17.2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line id="shape_0" from="228.05pt,52.45pt" to="228.05pt,9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7.8pt,52.45pt" to="387.8pt,9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.25pt,97.55pt" to="556.2pt,9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.2pt,770.5pt" to="177.2pt,78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.25pt,769.95pt" to="556.85pt,769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1.2pt,770.5pt" to="291.2pt,78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drawing>
                          <wp:inline distT="0" distB="0" distL="0" distR="0">
                            <wp:extent cx="1329055" cy="522605"/>
                            <wp:effectExtent l="0" t="0" r="0" b="0"/>
                            <wp:docPr id="12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" t="-17" r="-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9055" cy="522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BUZIL-WERK Wagner GmbH &amp; Co. KG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007995</wp:posOffset>
                </wp:positionH>
                <wp:positionV relativeFrom="page">
                  <wp:posOffset>753745</wp:posOffset>
                </wp:positionV>
                <wp:extent cx="1824990" cy="407670"/>
                <wp:effectExtent l="0" t="0" r="0" b="0"/>
                <wp:wrapSquare wrapText="largest"/>
                <wp:docPr id="12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99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5"/>
                                <w:szCs w:val="24"/>
                              </w:rPr>
                              <w:t>Betriebsanweisu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gem. § 14 GefStoff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pt;height:32.1pt;mso-wrap-distance-left:0pt;mso-wrap-distance-right:0pt;mso-wrap-distance-top:0pt;mso-wrap-distance-bottom:0pt;margin-top:59.35pt;mso-position-vertical-relative:page;margin-left:23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5"/>
                          <w:szCs w:val="24"/>
                        </w:rPr>
                        <w:t>Betriebsanweisung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gem. § 14 GefStoff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249045</wp:posOffset>
                </wp:positionH>
                <wp:positionV relativeFrom="page">
                  <wp:posOffset>1289050</wp:posOffset>
                </wp:positionV>
                <wp:extent cx="5000625" cy="1737360"/>
                <wp:effectExtent l="0" t="0" r="0" b="0"/>
                <wp:wrapSquare wrapText="largest"/>
                <wp:docPr id="12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0625" cy="173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Nach Augenkontakt: Sofort vorsichtig und gründlich mit Augendusche oder mit Wasser spül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Nach Verschlucken: Sofort Mund ausspülen und reichlich Wasser nachtrink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KEIN Erbrechen herbeiführ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Nach Einatmen: Für Frischluft sorg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Nach Hautkontakt: Bei Berührung mit der Haut sofort abwaschen mit viel Wasser und Seife.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Kontaminierte Kleidung ausziehen und vor erneutem Tragen wasch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Nach Augenkontakt: Sofort vorsichtig und gründlich mit Augendusche oder mit Wasser spül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Nach Verschlucken: Sofort Mund ausspülen und reichlich Wasser nachtrink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KEIN Erbrechen herbeiführe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75pt;height:136.8pt;mso-wrap-distance-left:0pt;mso-wrap-distance-right:0pt;mso-wrap-distance-top:0pt;mso-wrap-distance-bottom:0pt;margin-top:101.5pt;mso-position-vertical-relative:page;margin-left: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Nach Augenkontakt: Sofort vorsichtig und gründlich mit Augendusche oder mit Wasser spül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Nach Verschlucken: Sofort Mund ausspülen und reichlich Wasser nachtrink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KEIN Erbrechen herbeiführ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Nach Einatmen: Für Frischluft sorg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Nach Hautkontakt: Bei Berührung mit der Haut sofort abwaschen mit viel Wasser und Seife. 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Kontaminierte Kleidung ausziehen und vor erneutem Tragen wasch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Nach Augenkontakt: Sofort vorsichtig und gründlich mit Augendusche oder mit Wasser spül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Nach Verschlucken: Sofort Mund ausspülen und reichlich Wasser nachtrink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KEIN Erbrechen herbeiführe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518160</wp:posOffset>
                </wp:positionH>
                <wp:positionV relativeFrom="page">
                  <wp:posOffset>1289050</wp:posOffset>
                </wp:positionV>
                <wp:extent cx="697865" cy="295910"/>
                <wp:effectExtent l="0" t="0" r="0" b="0"/>
                <wp:wrapSquare wrapText="largest"/>
                <wp:docPr id="12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rzt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5pt;height:23.3pt;mso-wrap-distance-left:0pt;mso-wrap-distance-right:0pt;mso-wrap-distance-top:0pt;mso-wrap-distance-bottom:0pt;margin-top:101.5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Arzt: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518160</wp:posOffset>
                </wp:positionH>
                <wp:positionV relativeFrom="page">
                  <wp:posOffset>3315970</wp:posOffset>
                </wp:positionV>
                <wp:extent cx="6474460" cy="1158240"/>
                <wp:effectExtent l="0" t="0" r="0" b="0"/>
                <wp:wrapSquare wrapText="largest"/>
                <wp:docPr id="12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4460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Entsorgung von Produktresten: Entsorgung gemäß den behördlichen Vorschrift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Übergabe an zugelassenes Entsorgungsunternehm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Verunreinigte Verpackungen: Nicht kontaminierte und restentleerte Verpackungen können einer Wiederverwertung zugeführt werd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Sachgerechte Entsorgung / Produkt: Entsorgung gemäß den behördlichen Vorschrift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Übergabe an zugelassenes Entsorgungsunternehm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Sachgerechte Entsorgung / Verpackung: Nicht kontaminierte und restentleerte Verpackungen können einer Wiederverwertung zugeführt werde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8pt;height:91.2pt;mso-wrap-distance-left:0pt;mso-wrap-distance-right:0pt;mso-wrap-distance-top:0pt;mso-wrap-distance-bottom:0pt;margin-top:261.1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Entsorgung von Produktresten: Entsorgung gemäß den behördlichen Vorschrift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Übergabe an zugelassenes Entsorgungsunternehm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Verunreinigte Verpackungen: Nicht kontaminierte und restentleerte Verpackungen können einer Wiederverwertung zugeführt werd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Sachgerechte Entsorgung / Produkt: Entsorgung gemäß den behördlichen Vorschrift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Übergabe an zugelassenes Entsorgungsunternehm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Sachgerechte Entsorgung / Verpackung: Nicht kontaminierte und restentleerte Verpackungen können einer Wiederverwertung zugeführt werde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80060</wp:posOffset>
                </wp:positionH>
                <wp:positionV relativeFrom="page">
                  <wp:posOffset>3061970</wp:posOffset>
                </wp:positionV>
                <wp:extent cx="6473825" cy="210185"/>
                <wp:effectExtent l="0" t="0" r="0" b="0"/>
                <wp:wrapSquare wrapText="largest"/>
                <wp:docPr id="12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7"/>
                                <w:szCs w:val="24"/>
                              </w:rPr>
                              <w:t>SACHGERECHTE ENTSORGU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5pt;height:16.55pt;mso-wrap-distance-left:0pt;mso-wrap-distance-right:0pt;mso-wrap-distance-top:0pt;mso-wrap-distance-bottom:0pt;margin-top:241.1pt;mso-position-vertical-relative:page;margin-left:3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7"/>
                          <w:szCs w:val="24"/>
                        </w:rPr>
                        <w:t>SACHGERECHTE ENTSORGU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630670</wp:posOffset>
                </wp:positionH>
                <wp:positionV relativeFrom="page">
                  <wp:posOffset>10004425</wp:posOffset>
                </wp:positionV>
                <wp:extent cx="615315" cy="179070"/>
                <wp:effectExtent l="0" t="0" r="0" b="0"/>
                <wp:wrapSquare wrapText="largest"/>
                <wp:docPr id="13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/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14.1pt;mso-wrap-distance-left:0pt;mso-wrap-distance-right:0pt;mso-wrap-distance-top:0pt;mso-wrap-distance-bottom:0pt;margin-top:787.75pt;mso-position-vertical-relative:page;margin-left:52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/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313940</wp:posOffset>
                </wp:positionH>
                <wp:positionV relativeFrom="page">
                  <wp:posOffset>9792970</wp:posOffset>
                </wp:positionV>
                <wp:extent cx="1396365" cy="149860"/>
                <wp:effectExtent l="0" t="0" r="0" b="0"/>
                <wp:wrapSquare wrapText="largest"/>
                <wp:docPr id="13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Nr.: BA_G4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95pt;height:11.8pt;mso-wrap-distance-left:0pt;mso-wrap-distance-right:0pt;mso-wrap-distance-top:0pt;mso-wrap-distance-bottom:0pt;margin-top:771.1pt;mso-position-vertical-relative:page;margin-left:18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Nr.: BA_G4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3427730</wp:posOffset>
                </wp:positionH>
                <wp:positionV relativeFrom="page">
                  <wp:posOffset>10075545</wp:posOffset>
                </wp:positionV>
                <wp:extent cx="398145" cy="117475"/>
                <wp:effectExtent l="0" t="0" r="0" b="0"/>
                <wp:wrapSquare wrapText="largest"/>
                <wp:docPr id="13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9.25pt;mso-wrap-distance-left:0pt;mso-wrap-distance-right:0pt;mso-wrap-distance-top:0pt;mso-wrap-distance-bottom:0pt;margin-top:793.35pt;mso-position-vertical-relative:page;margin-left:26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518160</wp:posOffset>
                </wp:positionH>
                <wp:positionV relativeFrom="page">
                  <wp:posOffset>9792970</wp:posOffset>
                </wp:positionV>
                <wp:extent cx="1696720" cy="151130"/>
                <wp:effectExtent l="0" t="0" r="0" b="0"/>
                <wp:wrapSquare wrapText="largest"/>
                <wp:docPr id="13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72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Stand: 07.08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6pt;height:11.9pt;mso-wrap-distance-left:0pt;mso-wrap-distance-right:0pt;mso-wrap-distance-top:0pt;mso-wrap-distance-bottom:0pt;margin-top:771.1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Stand: 07.08.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766185</wp:posOffset>
                </wp:positionH>
                <wp:positionV relativeFrom="page">
                  <wp:posOffset>9791700</wp:posOffset>
                </wp:positionV>
                <wp:extent cx="821690" cy="151130"/>
                <wp:effectExtent l="0" t="0" r="0" b="0"/>
                <wp:wrapSquare wrapText="largest"/>
                <wp:docPr id="13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pt;height:11.9pt;mso-wrap-distance-left:0pt;mso-wrap-distance-right:0pt;mso-wrap-distance-top:0pt;mso-wrap-distance-bottom:0pt;margin-top:771pt;mso-position-vertical-relative:page;margin-left:2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Datu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961255</wp:posOffset>
                </wp:positionH>
                <wp:positionV relativeFrom="page">
                  <wp:posOffset>9792335</wp:posOffset>
                </wp:positionV>
                <wp:extent cx="1043305" cy="151130"/>
                <wp:effectExtent l="0" t="0" r="0" b="0"/>
                <wp:wrapSquare wrapText="largest"/>
                <wp:docPr id="13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30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Unterschrift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15pt;height:11.9pt;mso-wrap-distance-left:0pt;mso-wrap-distance-right:0pt;mso-wrap-distance-top:0pt;mso-wrap-distance-bottom:0pt;margin-top:771.05pt;mso-position-vertical-relative:page;margin-left:39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Unterschrift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7063740</wp:posOffset>
                </wp:positionH>
                <wp:positionV relativeFrom="page">
                  <wp:posOffset>450215</wp:posOffset>
                </wp:positionV>
                <wp:extent cx="215900" cy="9771380"/>
                <wp:effectExtent l="6350" t="6350" r="6350" b="635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9771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556.2pt;margin-top:35.45pt;width:16.95pt;height:769.3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231775</wp:posOffset>
                </wp:positionH>
                <wp:positionV relativeFrom="page">
                  <wp:posOffset>450215</wp:posOffset>
                </wp:positionV>
                <wp:extent cx="215900" cy="9771380"/>
                <wp:effectExtent l="6350" t="6350" r="6350" b="635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9771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8.25pt;margin-top:35.45pt;width:16.95pt;height:769.3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367030</wp:posOffset>
                </wp:positionH>
                <wp:positionV relativeFrom="page">
                  <wp:posOffset>450215</wp:posOffset>
                </wp:positionV>
                <wp:extent cx="6910705" cy="215900"/>
                <wp:effectExtent l="6985" t="6350" r="5715" b="635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056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.9pt;margin-top:35.45pt;width:544.1pt;height:16.9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362585</wp:posOffset>
                </wp:positionH>
                <wp:positionV relativeFrom="page">
                  <wp:posOffset>3063875</wp:posOffset>
                </wp:positionV>
                <wp:extent cx="6823710" cy="215900"/>
                <wp:effectExtent l="6350" t="6350" r="6350" b="635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380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.55pt;margin-top:241.25pt;width:537.25pt;height:16.9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246380</wp:posOffset>
                </wp:positionH>
                <wp:positionV relativeFrom="page">
                  <wp:posOffset>10002520</wp:posOffset>
                </wp:positionV>
                <wp:extent cx="6817360" cy="219075"/>
                <wp:effectExtent l="6350" t="6985" r="6350" b="571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7320" cy="2192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9.4pt;margin-top:787.6pt;width:536.75pt;height:17.2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2896235</wp:posOffset>
                </wp:positionH>
                <wp:positionV relativeFrom="page">
                  <wp:posOffset>666115</wp:posOffset>
                </wp:positionV>
                <wp:extent cx="0" cy="575310"/>
                <wp:effectExtent l="6350" t="0" r="635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05pt,52.45pt" to="228.05pt,9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4925060</wp:posOffset>
                </wp:positionH>
                <wp:positionV relativeFrom="page">
                  <wp:posOffset>666115</wp:posOffset>
                </wp:positionV>
                <wp:extent cx="0" cy="575310"/>
                <wp:effectExtent l="6350" t="0" r="635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8pt,52.45pt" to="387.8pt,9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447675</wp:posOffset>
                </wp:positionH>
                <wp:positionV relativeFrom="page">
                  <wp:posOffset>1238885</wp:posOffset>
                </wp:positionV>
                <wp:extent cx="6616700" cy="0"/>
                <wp:effectExtent l="0" t="6350" r="0" b="635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97.55pt" to="556.2pt,9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2250440</wp:posOffset>
                </wp:positionH>
                <wp:positionV relativeFrom="page">
                  <wp:posOffset>9785350</wp:posOffset>
                </wp:positionV>
                <wp:extent cx="0" cy="217805"/>
                <wp:effectExtent l="6350" t="0" r="635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2pt,770.5pt" to="177.2pt,78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447675</wp:posOffset>
                </wp:positionH>
                <wp:positionV relativeFrom="page">
                  <wp:posOffset>9778365</wp:posOffset>
                </wp:positionV>
                <wp:extent cx="6624955" cy="0"/>
                <wp:effectExtent l="0" t="6350" r="0" b="635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5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769.95pt" to="556.85pt,769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3698240</wp:posOffset>
                </wp:positionH>
                <wp:positionV relativeFrom="page">
                  <wp:posOffset>9785350</wp:posOffset>
                </wp:positionV>
                <wp:extent cx="0" cy="217805"/>
                <wp:effectExtent l="6350" t="0" r="635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770.5pt" to="291.2pt,78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1906" w:h="16838"/>
      <w:pgMar w:left="181" w:right="363" w:gutter="0" w:header="0" w:top="709" w:footer="0" w:bottom="73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0:43:00Z</dcterms:created>
  <dc:creator>Crystal Reports</dc:creator>
  <dc:description>Powered By Crystal</dc:description>
  <cp:keywords/>
  <dc:language>en-US</dc:language>
  <cp:lastModifiedBy>Angelica Bonfiglio</cp:lastModifiedBy>
  <dcterms:modified xsi:type="dcterms:W3CDTF">2017-09-08T10:43:00Z</dcterms:modified>
  <cp:revision>2</cp:revision>
  <dc:subject/>
  <dc:title/>
</cp:coreProperties>
</file>