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05pt;margin-top:158.65pt;width:537.25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8pt;margin-top:486.2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8160</wp:posOffset>
                </wp:positionH>
                <wp:positionV relativeFrom="page">
                  <wp:posOffset>1614805</wp:posOffset>
                </wp:positionV>
                <wp:extent cx="6473825" cy="179705"/>
                <wp:effectExtent l="0" t="0" r="0" b="0"/>
                <wp:wrapSquare wrapText="largest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O TENS AZ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4.15pt;mso-wrap-distance-left:0pt;mso-wrap-distance-right:0pt;mso-wrap-distance-top:0pt;mso-wrap-distance-bottom:0pt;margin-top:127.1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t>O TENS AZ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0060</wp:posOffset>
                </wp:positionH>
                <wp:positionV relativeFrom="page">
                  <wp:posOffset>1324610</wp:posOffset>
                </wp:positionV>
                <wp:extent cx="6511925" cy="210185"/>
                <wp:effectExtent l="0" t="0" r="0" b="0"/>
                <wp:wrapSquare wrapText="largest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5pt;height:16.55pt;mso-wrap-distance-left:0pt;mso-wrap-distance-right:0pt;mso-wrap-distance-top:0pt;mso-wrap-distance-bottom:0pt;margin-top:104.3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STOFFBEZEICHN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8160</wp:posOffset>
                </wp:positionH>
                <wp:positionV relativeFrom="page">
                  <wp:posOffset>1832610</wp:posOffset>
                </wp:positionV>
                <wp:extent cx="6474460" cy="144780"/>
                <wp:effectExtent l="0" t="0" r="0" b="0"/>
                <wp:wrapSquare wrapText="largest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 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11.4pt;mso-wrap-distance-left:0pt;mso-wrap-distance-right:0pt;mso-wrap-distance-top:0pt;mso-wrap-distance-bottom:0pt;margin-top:144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 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49045</wp:posOffset>
                </wp:positionH>
                <wp:positionV relativeFrom="page">
                  <wp:posOffset>2518410</wp:posOffset>
                </wp:positionV>
                <wp:extent cx="4991100" cy="3619500"/>
                <wp:effectExtent l="0" t="0" r="0" b="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icherheitsdatenblatt auf Anfrage erhältli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ie Stoffe im Gemisch erfüllen nicht die PBT/vPvB Kriterien gemäß REACH, Anhang XIII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assergefährdungsklasse: schwach wassergefährd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eaktivität: Bei bestimmungsgemäßer Handhabung und Lagerung treten keine gefährlichen Reaktionen auf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Chemische Stabilität: Das Produkt ist bei Lagerung bei normalen Umgebungstemperaturen stabi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Unverträgliche Materialien: Es liegen keine Informationen vo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fährliche Zersetzungsprodukte: Es sind keine gefährlichen Zersetzungsprodukte bekan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assergefährdungsklasse: schwach wassergefährd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eaktivität: Bei bestimmungsgemäßer Handhabung und Lagerung treten keine gefährlichen Reaktionen auf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Chemische Stabilität: Das Produkt ist bei Lagerung bei normalen Umgebungstemperaturen stabi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Unverträgliche Materialien: Es liegen keine Informationen vo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fährliche Zersetzungsprodukte: Es sind keine gefährlichen Zersetzungsprodukte bekan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85pt;mso-wrap-distance-left:0pt;mso-wrap-distance-right:0pt;mso-wrap-distance-top:0pt;mso-wrap-distance-bottom:0pt;margin-top:198.3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icherheitsdatenblatt auf Anfrage erhältlich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ie Stoffe im Gemisch erfüllen nicht die PBT/vPvB Kriterien gemäß REACH, Anhang XIII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assergefährdungsklasse: schwach wassergefährde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eaktivität: Bei bestimmungsgemäßer Handhabung und Lagerung treten keine gefährlichen Reaktionen auf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Chemische Stabilität: Das Produkt ist bei Lagerung bei normalen Umgebungstemperaturen stabil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Unverträgliche Materialien: Es liegen keine Informationen vo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fährliche Zersetzungsprodukte: Es sind keine gefährlichen Zersetzungsprodukte bekannt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assergefährdungsklasse: schwach wassergefährde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eaktivität: Bei bestimmungsgemäßer Handhabung und Lagerung treten keine gefährlichen Reaktionen auf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Chemische Stabilität: Das Produkt ist bei Lagerung bei normalen Umgebungstemperaturen stabil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Unverträgliche Materialien: Es liegen keine Informationen vo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fährliche Zersetzungsprodukte: Es sind keine gefährlichen Zersetzungsprodukte bekan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ge">
                  <wp:posOffset>2012950</wp:posOffset>
                </wp:positionV>
                <wp:extent cx="6473825" cy="210185"/>
                <wp:effectExtent l="0" t="0" r="0" b="0"/>
                <wp:wrapSquare wrapText="largest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158.5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EN FÜR MENSCH UND UMWE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49045</wp:posOffset>
                </wp:positionH>
                <wp:positionV relativeFrom="page">
                  <wp:posOffset>6427470</wp:posOffset>
                </wp:positionV>
                <wp:extent cx="4991100" cy="3185160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318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6580" cy="57531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2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0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2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1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2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2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2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3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ygienemaßnahmen: Kontaminierte Kleidung auszie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Vor den Pausen und bei Arbeitsende Hände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inweise zum sicheren Umgang: 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mischen mit anderen Chemikali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tragen (siehe Abschnitt 8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temschutz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andschutz: Bei häufigerem Handkontakt: Geeignete Schutzhandschuhe tra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s Material: NBR (Nitrilkautschuk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urchdringungszeit (maximale Tragedauer) &gt;480 mi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e Liste geeigneter Fabrikate mit detaillierten Angaben zur Tragedauer ist auf Anfrage erhält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ugenschutz: Augenschutz: nicht erforder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örperschutz: Bei der Arbeit geeignete Schutzkleidung tra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temschutz: Normalerweise kein persönlicher Atemschutz notwendig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inweise zur allgemeinen Industriehygiene: Kontaminierte Kleidung auszie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Vor den Pausen und bei Arbeitsende Hände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inweise zum sicheren Umgang: 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50.8pt;mso-wrap-distance-left:0pt;mso-wrap-distance-right:0pt;mso-wrap-distance-top:0pt;mso-wrap-distance-bottom:0pt;margin-top:506.1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576580" cy="575310"/>
                            <wp:effectExtent l="0" t="0" r="0" b="0"/>
                            <wp:docPr id="3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stroked="f" o:allowincell="f" style="position:absolute;margin-left:40.75pt;margin-top:506.0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506.0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506.0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506.0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ygienemaßnahmen: Kontaminierte Kleidung auszie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Vor den Pausen und bei Arbeitsende Hände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inweise zum sicheren Umgang: 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mischen mit anderen Chemikali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tragen (siehe Abschnitt 8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temschutz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andschutz: Bei häufigerem Handkontakt: Geeignete Schutzhandschuhe tra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s Material: NBR (Nitrilkautschuk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urchdringungszeit (maximale Tragedauer) &gt;480 mi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e Liste geeigneter Fabrikate mit detaillierten Angaben zur Tragedauer ist auf Anfrage erhältlich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ugenschutz: Augenschutz: nicht erforderlich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örperschutz: Bei der Arbeit geeignete Schutzkleidung tra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temschutz: Normalerweise kein persönlicher Atemschutz notwendig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inweise zur allgemeinen Industriehygiene: Kontaminierte Kleidung auszie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Vor den Pausen und bei Arbeitsende Hände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inweise zum sicheren Umgang: 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80060</wp:posOffset>
                </wp:positionH>
                <wp:positionV relativeFrom="page">
                  <wp:posOffset>6173470</wp:posOffset>
                </wp:positionV>
                <wp:extent cx="6473825" cy="210185"/>
                <wp:effectExtent l="0" t="0" r="0" b="0"/>
                <wp:wrapSquare wrapText="largest"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CHUTZMASSNAHMEN UND VERHALTENSREGE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486.1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506.0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SCHUTZMASSNAHMEN UND VERHALTENSREGE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G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G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62585</wp:posOffset>
                </wp:positionH>
                <wp:positionV relativeFrom="page">
                  <wp:posOffset>1326515</wp:posOffset>
                </wp:positionV>
                <wp:extent cx="6823710" cy="21590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43535</wp:posOffset>
                </wp:positionH>
                <wp:positionV relativeFrom="page">
                  <wp:posOffset>2014855</wp:posOffset>
                </wp:positionV>
                <wp:extent cx="6823710" cy="212725"/>
                <wp:effectExtent l="6350" t="6985" r="635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6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53060</wp:posOffset>
                </wp:positionH>
                <wp:positionV relativeFrom="page">
                  <wp:posOffset>6175375</wp:posOffset>
                </wp:positionV>
                <wp:extent cx="6823710" cy="215900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486.2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17525</wp:posOffset>
                </wp:positionH>
                <wp:positionV relativeFrom="page">
                  <wp:posOffset>6426835</wp:posOffset>
                </wp:positionV>
                <wp:extent cx="576580" cy="57531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506.0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6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0.05pt;margin-top:264.0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2.15pt;margin-top:583pt;width:524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8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49045</wp:posOffset>
                </wp:positionH>
                <wp:positionV relativeFrom="page">
                  <wp:posOffset>1289050</wp:posOffset>
                </wp:positionV>
                <wp:extent cx="4991100" cy="2026920"/>
                <wp:effectExtent l="0" t="0" r="0" b="0"/>
                <wp:wrapSquare wrapText="largest"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mischen mit anderen Chemikali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Zusammenlagerungshinweise: Keine besonderen Vorsichtsmaßnahmen erforderli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Spezifische Endanwendungen: Es sind keine Daten für die Mischung verfügba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andschutz: Bei häufigerem Handkontakt: Geeignete Schutzhandschuhe tra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s Material: NBR (Nitrilkautschuk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urchdringungszeit (maximale Tragedauer) &gt;480 mi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e Liste geeigneter Fabrikate mit detaillierten Angaben zur Tragedauer ist auf Anfrage erhält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Geeigneter Augenschutz: Augenschutz: nicht erforder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örperschutz: Geeignete Arbeitskleidung tra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159.6pt;mso-wrap-distance-left:0pt;mso-wrap-distance-right:0pt;mso-wrap-distance-top:0pt;mso-wrap-distance-bottom:0pt;margin-top:101.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mischen mit anderen Chemikali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Zusammenlagerungshinweise: Keine besonderen Vorsichtsmaßnahmen erforderlich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Spezifische Endanwendungen: Es sind keine Daten für die Mischung verfügbar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andschutz: Bei häufigerem Handkontakt: Geeignete Schutzhandschuhe tra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s Material: NBR (Nitrilkautschuk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urchdringungszeit (maximale Tragedauer) &gt;480 mi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e Liste geeigneter Fabrikate mit detaillierten Angaben zur Tragedauer ist auf Anfrage erhältlich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Geeigneter Augenschutz: Augenschutz: nicht erforderlich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örperschutz: Geeignete Arbeitskleidung tra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49045</wp:posOffset>
                </wp:positionH>
                <wp:positionV relativeFrom="page">
                  <wp:posOffset>3604260</wp:posOffset>
                </wp:positionV>
                <wp:extent cx="5000625" cy="3764280"/>
                <wp:effectExtent l="0" t="0" r="0" b="0"/>
                <wp:wrapSquare wrapText="largest"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376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 Löschmittel: Wassersprühstrah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lkoholbeständiger Scha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hlendiox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Löschpul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geeignete Löschmittel: Wasservollstrah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s Löschwasser getrennt sammeln. Nicht in die Kanalisation oder Gewässer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aßnahmen bei unbeabsichtigter Freisetzu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tragen (siehe Abschnitt 8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ie Kanalisation oder Gewässer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en Untergrund/Erdreich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Mit flüssigkeitsbindendem Material (Sand, Kieselgur, Säurebinder, Universalbinder) auf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as aufgenommene Material gemäß Abschnitt Entsorgung behandel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ersönliche Schutzausrüstung: siehe Abschnitt 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ntsorgung: siehe Abschnitt 1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 Löschmittel: Wassersprühstrah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lkoholbeständiger Scha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hlendiox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Löschpul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geeignete Löschmittel: Wasservollstrah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aßnahmen bei unbeabsichtigter Freisetzu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ntakt mit Haut, Augen und Kleidung vermei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296.4pt;mso-wrap-distance-left:0pt;mso-wrap-distance-right:0pt;mso-wrap-distance-top:0pt;mso-wrap-distance-bottom:0pt;margin-top:283.8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 Löschmittel: Wassersprühstrah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lkoholbeständiger Scha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hlendioxi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Löschpulv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geeignete Löschmittel: Wasservollstrah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s Löschwasser getrennt sammeln. Nicht in die Kanalisation oder Gewässer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aßnahmen bei unbeabsichtigter Freisetzung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tragen (siehe Abschnitt 8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ie Kanalisation oder Gewässer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en Untergrund/Erdreich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Mit flüssigkeitsbindendem Material (Sand, Kieselgur, Säurebinder, Universalbinder) auf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as aufgenommene Material gemäß Abschnitt Entsorgung behandel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ersönliche Schutzausrüstung: siehe Abschnitt 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ntsorgung: siehe Abschnitt 13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 Löschmittel: Wassersprühstrah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lkoholbeständiger Scha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hlendioxi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Löschpulv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geeignete Löschmittel: Wasservollstrah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aßnahmen bei unbeabsichtigter Freisetzung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ntakt mit Haut, Augen und Kleidung vermei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79425</wp:posOffset>
                </wp:positionH>
                <wp:positionV relativeFrom="page">
                  <wp:posOffset>3351530</wp:posOffset>
                </wp:positionV>
                <wp:extent cx="6473825" cy="210185"/>
                <wp:effectExtent l="0" t="0" r="0" b="0"/>
                <wp:wrapSquare wrapText="largest"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263.9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VERHALTEN IM GEFAHRFA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18160</wp:posOffset>
                </wp:positionH>
                <wp:positionV relativeFrom="page">
                  <wp:posOffset>3605530</wp:posOffset>
                </wp:positionV>
                <wp:extent cx="697865" cy="591820"/>
                <wp:effectExtent l="0" t="0" r="0" b="0"/>
                <wp:wrapSquare wrapText="largest"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euerweh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46.6pt;mso-wrap-distance-left:0pt;mso-wrap-distance-right:0pt;mso-wrap-distance-top:0pt;mso-wrap-distance-bottom:0pt;margin-top:283.9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Feuerwehr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49045</wp:posOffset>
                </wp:positionH>
                <wp:positionV relativeFrom="page">
                  <wp:posOffset>7658100</wp:posOffset>
                </wp:positionV>
                <wp:extent cx="5000625" cy="2026920"/>
                <wp:effectExtent l="0" t="0" r="0" b="0"/>
                <wp:wrapSquare wrapText="largest"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612775" cy="615950"/>
                                  <wp:effectExtent l="0" t="0" r="0" b="0"/>
                                  <wp:docPr id="8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Nach Hautkontakt: Bei Berührung mit der Haut sofort abwaschen mit viel Wasser und Seif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 Kleidung ausziehen und vor erneutem Tragen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Augenkontakt: Sofort vorsichtig und gründlich mit Augendusche oder mit Wasser spül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ach Verschlucken: Sofort Mund ausspülen und reichlich Wasser nachtrink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EIN Erbrechen herbeiführ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Einatmen: Für Frischluft sor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Hautkontakt: Bei Berührung mit der Haut sofort abwaschen mit viel Wasser und Seif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 Kleidung ausziehen und vor erneutem Tragen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Augenkontakt: Sofort vorsichtig und gründlich mit Augendusche oder mit Wasser spül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ach Verschlucken: Sofort Mund ausspülen und reichlich Wasser nachtrink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59.6pt;mso-wrap-distance-left:0pt;mso-wrap-distance-right:0pt;mso-wrap-distance-top:0pt;mso-wrap-distance-bottom:0pt;margin-top:603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612775" cy="615950"/>
                            <wp:effectExtent l="0" t="0" r="0" b="0"/>
                            <wp:docPr id="8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Nach Hautkontakt: Bei Berührung mit der Haut sofort abwaschen mit viel Wasser und Seif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 Kleidung ausziehen und vor erneutem Tragen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Augenkontakt: Sofort vorsichtig und gründlich mit Augendusche oder mit Wasser spül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ach Verschlucken: Sofort Mund ausspülen und reichlich Wasser nachtrink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EIN Erbrechen herbeiführ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Einatmen: Für Frischluft sor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Hautkontakt: Bei Berührung mit der Haut sofort abwaschen mit viel Wasser und Seif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 Kleidung ausziehen und vor erneutem Tragen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Augenkontakt: Sofort vorsichtig und gründlich mit Augendusche oder mit Wasser spül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ach Verschlucken: Sofort Mund ausspülen und reichlich Wasser nachtrink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425</wp:posOffset>
                </wp:positionH>
                <wp:positionV relativeFrom="page">
                  <wp:posOffset>7404100</wp:posOffset>
                </wp:positionV>
                <wp:extent cx="6473825" cy="210185"/>
                <wp:effectExtent l="0" t="0" r="0" b="0"/>
                <wp:wrapSquare wrapText="largest"/>
                <wp:docPr id="9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583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602.95pt;width:48.2pt;height:48.4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ERSTE HIL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18160</wp:posOffset>
                </wp:positionH>
                <wp:positionV relativeFrom="page">
                  <wp:posOffset>8309610</wp:posOffset>
                </wp:positionV>
                <wp:extent cx="697865" cy="295910"/>
                <wp:effectExtent l="0" t="0" r="0" b="0"/>
                <wp:wrapSquare wrapText="largest"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rz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23.3pt;mso-wrap-distance-left:0pt;mso-wrap-distance-right:0pt;mso-wrap-distance-top:0pt;mso-wrap-distance-bottom:0pt;margin-top:654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rzt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G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G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81635</wp:posOffset>
                </wp:positionH>
                <wp:positionV relativeFrom="page">
                  <wp:posOffset>3353435</wp:posOffset>
                </wp:positionV>
                <wp:extent cx="6823710" cy="215900"/>
                <wp:effectExtent l="6350" t="6350" r="635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26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08305</wp:posOffset>
                </wp:positionH>
                <wp:positionV relativeFrom="page">
                  <wp:posOffset>7404100</wp:posOffset>
                </wp:positionV>
                <wp:extent cx="6655435" cy="212725"/>
                <wp:effectExtent l="6985" t="6985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583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17525</wp:posOffset>
                </wp:positionH>
                <wp:positionV relativeFrom="page">
                  <wp:posOffset>7657465</wp:posOffset>
                </wp:positionV>
                <wp:extent cx="612775" cy="61595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612720" cy="61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602.95pt;width:48.2pt;height:48.4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81" w:right="363" w:gutter="0" w:header="0" w:top="709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1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1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115.8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1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1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49045</wp:posOffset>
                </wp:positionH>
                <wp:positionV relativeFrom="page">
                  <wp:posOffset>1289050</wp:posOffset>
                </wp:positionV>
                <wp:extent cx="5000625" cy="144780"/>
                <wp:effectExtent l="0" t="0" r="0" b="0"/>
                <wp:wrapSquare wrapText="largest"/>
                <wp:docPr id="1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EIN Erbrechen herbeiführ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1.4pt;mso-wrap-distance-left:0pt;mso-wrap-distance-right:0pt;mso-wrap-distance-top:0pt;mso-wrap-distance-bottom:0pt;margin-top:101.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EIN Erbrechen herbeiführ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18160</wp:posOffset>
                </wp:positionH>
                <wp:positionV relativeFrom="page">
                  <wp:posOffset>1723390</wp:posOffset>
                </wp:positionV>
                <wp:extent cx="6474460" cy="1447800"/>
                <wp:effectExtent l="0" t="0" r="0" b="0"/>
                <wp:wrapSquare wrapText="largest"/>
                <wp:docPr id="1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ntsorgung von Produktresten: Entsorgung gemäß den behördlichen Vorschrif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Übergabe an zugelassenes Entsorgungsunter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Verunreinigte Verpackungen: Nicht kontaminierte und restentleerte Verpackungen können einer Wiederverwertung zugeführt wer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Sachgerechte Entsorgung / Produkt: Entsorgung gemäß den behördlichen Vorschrif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Übergabe an zugelassenes Entsorgungsunter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achgerechte Entsorgung / Verpackung: Nicht kontaminierte und restentleerte Verpackungen können einer Wiederverwertung zugeführt wer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114pt;mso-wrap-distance-left:0pt;mso-wrap-distance-right:0pt;mso-wrap-distance-top:0pt;mso-wrap-distance-bottom:0pt;margin-top:135.7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ntsorgung von Produktresten: Entsorgung gemäß den behördlichen Vorschrift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Übergabe an zugelassenes Entsorgungsunter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Verunreinigte Verpackungen: Nicht kontaminierte und restentleerte Verpackungen können einer Wiederverwertung zugeführt wer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Sachgerechte Entsorgung / Produkt: Entsorgung gemäß den behördlichen Vorschrift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Übergabe an zugelassenes Entsorgungsunter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achgerechte Entsorgung / Verpackung: Nicht kontaminierte und restentleerte Verpackungen können einer Wiederverwertung zugeführt wer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80060</wp:posOffset>
                </wp:positionH>
                <wp:positionV relativeFrom="page">
                  <wp:posOffset>1469390</wp:posOffset>
                </wp:positionV>
                <wp:extent cx="6473825" cy="210185"/>
                <wp:effectExtent l="0" t="0" r="0" b="0"/>
                <wp:wrapSquare wrapText="largest"/>
                <wp:docPr id="1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115.7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SACHGERECHTE ENTSORG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1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1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G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G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1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1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766185</wp:posOffset>
                </wp:positionH>
                <wp:positionV relativeFrom="page">
                  <wp:posOffset>9791700</wp:posOffset>
                </wp:positionV>
                <wp:extent cx="821690" cy="151130"/>
                <wp:effectExtent l="0" t="0" r="0" b="0"/>
                <wp:wrapSquare wrapText="largest"/>
                <wp:docPr id="1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9pt;mso-wrap-distance-left:0pt;mso-wrap-distance-right:0pt;mso-wrap-distance-top:0pt;mso-wrap-distance-bottom:0pt;margin-top:771pt;mso-position-vertical-relative:page;margin-left:2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961255</wp:posOffset>
                </wp:positionH>
                <wp:positionV relativeFrom="page">
                  <wp:posOffset>9792335</wp:posOffset>
                </wp:positionV>
                <wp:extent cx="1043305" cy="151130"/>
                <wp:effectExtent l="0" t="0" r="0" b="0"/>
                <wp:wrapSquare wrapText="largest"/>
                <wp:docPr id="1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Unterschrif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1.9pt;mso-wrap-distance-left:0pt;mso-wrap-distance-right:0pt;mso-wrap-distance-top:0pt;mso-wrap-distance-bottom:0pt;margin-top:771.0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Unterschrif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62585</wp:posOffset>
                </wp:positionH>
                <wp:positionV relativeFrom="page">
                  <wp:posOffset>1471295</wp:posOffset>
                </wp:positionV>
                <wp:extent cx="6823710" cy="215900"/>
                <wp:effectExtent l="6350" t="6350" r="635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15.8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47:00Z</dcterms:created>
  <dc:creator>Crystal Reports</dc:creator>
  <dc:description>Powered By Crystal</dc:description>
  <cp:keywords/>
  <dc:language>en-US</dc:language>
  <cp:lastModifiedBy>Angelica Bonfiglio</cp:lastModifiedBy>
  <dcterms:modified xsi:type="dcterms:W3CDTF">2017-09-08T10:47:00Z</dcterms:modified>
  <cp:revision>2</cp:revision>
  <dc:subject/>
  <dc:title/>
</cp:coreProperties>
</file>