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274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522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UZIL-WERK Wagner GmbH &amp; Co.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55pt;margin-top:104.4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7.05pt;margin-top:158.65pt;width:537.25pt;height:16.7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7.8pt;margin-top:429.2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55pt" to="556.2pt,9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5pt" to="177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69.95pt" to="556.85pt,7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5pt" to="291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29055" cy="52260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UZIL-WERK Wagner GmbH &amp; Co. K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07670"/>
                <wp:effectExtent l="0" t="0" r="0" b="0"/>
                <wp:wrapSquare wrapText="largest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2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18160</wp:posOffset>
                </wp:positionH>
                <wp:positionV relativeFrom="page">
                  <wp:posOffset>1614805</wp:posOffset>
                </wp:positionV>
                <wp:extent cx="6473825" cy="179705"/>
                <wp:effectExtent l="0" t="0" r="0" b="0"/>
                <wp:wrapSquare wrapText="largest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MARAD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4.15pt;mso-wrap-distance-left:0pt;mso-wrap-distance-right:0pt;mso-wrap-distance-top:0pt;mso-wrap-distance-bottom:0pt;margin-top:127.15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t>MARAD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80060</wp:posOffset>
                </wp:positionH>
                <wp:positionV relativeFrom="page">
                  <wp:posOffset>1324610</wp:posOffset>
                </wp:positionV>
                <wp:extent cx="6511925" cy="210185"/>
                <wp:effectExtent l="0" t="0" r="0" b="0"/>
                <wp:wrapSquare wrapText="largest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GEFAHRSTOFFBEZEICHN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75pt;height:16.55pt;mso-wrap-distance-left:0pt;mso-wrap-distance-right:0pt;mso-wrap-distance-top:0pt;mso-wrap-distance-bottom:0pt;margin-top:104.3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GEFAHRSTOFFBEZEICHN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18160</wp:posOffset>
                </wp:positionH>
                <wp:positionV relativeFrom="page">
                  <wp:posOffset>1832610</wp:posOffset>
                </wp:positionV>
                <wp:extent cx="6474460" cy="144780"/>
                <wp:effectExtent l="0" t="0" r="0" b="0"/>
                <wp:wrapSquare wrapText="largest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C 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11.4pt;mso-wrap-distance-left:0pt;mso-wrap-distance-right:0pt;mso-wrap-distance-top:0pt;mso-wrap-distance-bottom:0pt;margin-top:144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C 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49045</wp:posOffset>
                </wp:positionH>
                <wp:positionV relativeFrom="page">
                  <wp:posOffset>2518410</wp:posOffset>
                </wp:positionV>
                <wp:extent cx="4991100" cy="2895600"/>
                <wp:effectExtent l="0" t="0" r="0" b="0"/>
                <wp:wrapSquare wrapText="largest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Verursacht schwere Augenreizun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ie Stoffe im Gemisch erfüllen nicht die PBT/vPvB Kriterien gemäß REACH, Anhang XIII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inatmen von Staub/Nebel oder Aerosol verursacht Reizung der Atemweg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Wassergefährdungsklasse: wassergefährde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bestimmungsgemäßer Handhabung und Lagerung treten keine gefährlichen Reaktionen auf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as Produkt ist bei Lagerung bei normalen Umgebungstemperaturen stabi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s liegen keine Informationen vor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Es sind keine gefährlichen Zersetzungsprodukte bekann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Wassergefährdungsklasse: wassergefährde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Reaktivität: Bei bestimmungsgemäßer Handhabung und Lagerung treten keine gefährlichen Reaktionen auf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Chemische Stabilität: Das Produkt ist bei Lagerung bei normalen Umgebungstemperaturen stabi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Unverträgliche Materialien: Es liegen keine Informationen vor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fährliche Zersetzungsprodukte: Es sind keine gefährlichen Zersetzungsprodukte bekan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228pt;mso-wrap-distance-left:0pt;mso-wrap-distance-right:0pt;mso-wrap-distance-top:0pt;mso-wrap-distance-bottom:0pt;margin-top:198.3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Verursacht schwere Augenreizung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ie Stoffe im Gemisch erfüllen nicht die PBT/vPvB Kriterien gemäß REACH, Anhang XIII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inatmen von Staub/Nebel oder Aerosol verursacht Reizung der Atemwege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Wassergefährdungsklasse: wassergefährden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bestimmungsgemäßer Handhabung und Lagerung treten keine gefährlichen Reaktionen auf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as Produkt ist bei Lagerung bei normalen Umgebungstemperaturen stabil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s liegen keine Informationen vor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Es sind keine gefährlichen Zersetzungsprodukte bekannt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Wassergefährdungsklasse: wassergefährden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Reaktivität: Bei bestimmungsgemäßer Handhabung und Lagerung treten keine gefährlichen Reaktionen auf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Chemische Stabilität: Das Produkt ist bei Lagerung bei normalen Umgebungstemperaturen stabil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Unverträgliche Materialien: Es liegen keine Informationen vor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fährliche Zersetzungsprodukte: Es sind keine gefährlichen Zersetzungsprodukte bekan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ge">
                  <wp:posOffset>2012950</wp:posOffset>
                </wp:positionV>
                <wp:extent cx="6473825" cy="210185"/>
                <wp:effectExtent l="0" t="0" r="0" b="0"/>
                <wp:wrapSquare wrapText="largest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GEFAHREN FÜR MENSCH UND UMWE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158.5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GEFAHREN FÜR MENSCH UND UMWEL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49045</wp:posOffset>
                </wp:positionH>
                <wp:positionV relativeFrom="page">
                  <wp:posOffset>2282190</wp:posOffset>
                </wp:positionV>
                <wp:extent cx="4199255" cy="167005"/>
                <wp:effectExtent l="0" t="0" r="0" b="0"/>
                <wp:wrapSquare wrapText="largest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4"/>
                              </w:rPr>
                              <w:drawing>
                                <wp:inline distT="0" distB="0" distL="0" distR="0">
                                  <wp:extent cx="730885" cy="76200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88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0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1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2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3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4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>Acht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5pt;height:13.15pt;mso-wrap-distance-left:0pt;mso-wrap-distance-right:0pt;mso-wrap-distance-top:0pt;mso-wrap-distance-bottom:0pt;margin-top:179.7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1"/>
                          <w:szCs w:val="24"/>
                        </w:rPr>
                        <w:drawing>
                          <wp:inline distT="0" distB="0" distL="0" distR="0">
                            <wp:extent cx="730885" cy="762000"/>
                            <wp:effectExtent l="0" t="0" r="0" b="0"/>
                            <wp:docPr id="3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88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stroked="f" o:allowincell="f" style="position:absolute;margin-left:37.75pt;margin-top:178.5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75pt;margin-top:178.5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75pt;margin-top:178.5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75pt;margin-top:178.5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75pt;margin-top:178.5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Acht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49045</wp:posOffset>
                </wp:positionH>
                <wp:positionV relativeFrom="page">
                  <wp:posOffset>5703570</wp:posOffset>
                </wp:positionV>
                <wp:extent cx="4991100" cy="3909060"/>
                <wp:effectExtent l="0" t="0" r="0" b="0"/>
                <wp:wrapSquare wrapText="largest"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390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576580" cy="575310"/>
                                  <wp:effectExtent l="0" t="0" r="0" b="0"/>
                                  <wp:docPr id="3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3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5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3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6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4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7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4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8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>BEI KONTAKT MIT DEN AUGEN: Einige Minuten lang behutsam mit Wasser spülen. Eventuell vorhandene Kontaktlinsen nach Möglichkeit entfernen. Weiter spül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Bei anhaltender Augenreizung: Ärztlichen Rat einholen/ärztliche Hilfe hinzuzie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ygienemaßnahmen: Kontaminierte Kleidung auszie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Vor den Pausen und bei Arbeitsende Hände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inweise zum sicheren Umgang: Kontakt mit Haut, Augen und Kleidung vermei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mischen mit anderen Chemikali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ersönliche Schutzausrüstung tragen (siehe Abschnitt 8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ur in gut gelüfteten Bereichen verwen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Gas/Rauch/Dampf/Aerosol nicht einat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Atemschutz: Bei Anwendung im HD-Verfahren oder großflächigem Versprühen: Kombinationsfilter A1/P2 (EN 143, EN 14387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ur in gut gelüfteten Bereichen verwen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andschutz: Beim Umgang mit chemischen Arbeitsstoffen dürfen nur Chemikalienschutzhandschuhe mit CE-Kennzeichen inklusive vierstelliger Prüfnummer getragen wer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s Material: NBR (Nitrilkautschuk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urchdringungszeit (maximale Tragedauer) &gt;480 mi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ine Liste geeigneter Fabrikate mit detaillierten Angaben zur Tragedauer ist auf Anfrage erhältlich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Augenschutz: Augenschutz/Gesichtsschutz tra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örperschutz: Bei der Arbeit geeignete Schutzkleidung tra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Zusammenlagerungshinweise: Keine besonderen Vorsichtsmaßnahmen erforderlic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pezifische Endanwendungen: Es sind keine Daten für die Mischung verfügba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inweise zum sicheren Umgang: Kontakt mit Haut, Augen und Kleidung vermei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307.8pt;mso-wrap-distance-left:0pt;mso-wrap-distance-right:0pt;mso-wrap-distance-top:0pt;mso-wrap-distance-bottom:0pt;margin-top:449.1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576580" cy="575310"/>
                            <wp:effectExtent l="0" t="0" r="0" b="0"/>
                            <wp:docPr id="4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80" cy="57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stroked="f" o:allowincell="f" style="position:absolute;margin-left:40.75pt;margin-top:449.0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449.0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449.0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449.0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BEI KONTAKT MIT DEN AUGEN: Einige Minuten lang behutsam mit Wasser spülen. Eventuell vorhandene Kontaktlinsen nach Möglichkeit entfernen. Weiter spül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Bei anhaltender Augenreizung: Ärztlichen Rat einholen/ärztliche Hilfe hinzuzie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ygienemaßnahmen: Kontaminierte Kleidung auszie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Vor den Pausen und bei Arbeitsende Hände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inweise zum sicheren Umgang: Kontakt mit Haut, Augen und Kleidung vermei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mischen mit anderen Chemikali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ersönliche Schutzausrüstung tragen (siehe Abschnitt 8)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ur in gut gelüfteten Bereichen verwen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Gas/Rauch/Dampf/Aerosol nicht einat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Atemschutz: Bei Anwendung im HD-Verfahren oder großflächigem Versprühen: Kombinationsfilter A1/P2 (EN 143, EN 14387)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ur in gut gelüfteten Bereichen verwen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andschutz: Beim Umgang mit chemischen Arbeitsstoffen dürfen nur Chemikalienschutzhandschuhe mit CE-Kennzeichen inklusive vierstelliger Prüfnummer getragen werd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s Material: NBR (Nitrilkautschuk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urchdringungszeit (maximale Tragedauer) &gt;480 mi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ine Liste geeigneter Fabrikate mit detaillierten Angaben zur Tragedauer ist auf Anfrage erhältlich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Augenschutz: Augenschutz/Gesichtsschutz tra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örperschutz: Bei der Arbeit geeignete Schutzkleidung tra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Zusammenlagerungshinweise: Keine besonderen Vorsichtsmaßnahmen erforderlich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pezifische Endanwendungen: Es sind keine Daten für die Mischung verfügbar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inweise zum sicheren Umgang: Kontakt mit Haut, Augen und Kleidung vermei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80060</wp:posOffset>
                </wp:positionH>
                <wp:positionV relativeFrom="page">
                  <wp:posOffset>5449570</wp:posOffset>
                </wp:positionV>
                <wp:extent cx="6473825" cy="210185"/>
                <wp:effectExtent l="0" t="0" r="0" b="0"/>
                <wp:wrapSquare wrapText="largest"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SCHUTZMASSNAHMEN UND VERHALTENSREGE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429.1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0.75pt;margin-top:449.0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SCHUTZMASSNAHMEN UND VERHALTENSREGE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630670</wp:posOffset>
                </wp:positionH>
                <wp:positionV relativeFrom="page">
                  <wp:posOffset>10004425</wp:posOffset>
                </wp:positionV>
                <wp:extent cx="615315" cy="179070"/>
                <wp:effectExtent l="0" t="0" r="0" b="0"/>
                <wp:wrapSquare wrapText="largest"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4.1pt;mso-wrap-distance-left:0pt;mso-wrap-distance-right:0pt;mso-wrap-distance-top:0pt;mso-wrap-distance-bottom:0pt;margin-top:787.75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313940</wp:posOffset>
                </wp:positionH>
                <wp:positionV relativeFrom="page">
                  <wp:posOffset>9792970</wp:posOffset>
                </wp:positionV>
                <wp:extent cx="1396365" cy="149860"/>
                <wp:effectExtent l="0" t="0" r="0" b="0"/>
                <wp:wrapSquare wrapText="largest"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BA_HC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1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BA_HC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427730</wp:posOffset>
                </wp:positionH>
                <wp:positionV relativeFrom="page">
                  <wp:posOffset>10075545</wp:posOffset>
                </wp:positionV>
                <wp:extent cx="398145" cy="117475"/>
                <wp:effectExtent l="0" t="0" r="0" b="0"/>
                <wp:wrapSquare wrapText="largest"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3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18160</wp:posOffset>
                </wp:positionH>
                <wp:positionV relativeFrom="page">
                  <wp:posOffset>9792970</wp:posOffset>
                </wp:positionV>
                <wp:extent cx="1696720" cy="151130"/>
                <wp:effectExtent l="0" t="0" r="0" b="0"/>
                <wp:wrapSquare wrapText="largest"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07.0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07.0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62585</wp:posOffset>
                </wp:positionH>
                <wp:positionV relativeFrom="page">
                  <wp:posOffset>1326515</wp:posOffset>
                </wp:positionV>
                <wp:extent cx="6823710" cy="215900"/>
                <wp:effectExtent l="6350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104.4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43535</wp:posOffset>
                </wp:positionH>
                <wp:positionV relativeFrom="page">
                  <wp:posOffset>2014855</wp:posOffset>
                </wp:positionV>
                <wp:extent cx="6823710" cy="212725"/>
                <wp:effectExtent l="6350" t="6985" r="635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05pt;margin-top:158.65pt;width:537.25pt;height:16.7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53060</wp:posOffset>
                </wp:positionH>
                <wp:positionV relativeFrom="page">
                  <wp:posOffset>5451475</wp:posOffset>
                </wp:positionV>
                <wp:extent cx="6823710" cy="215900"/>
                <wp:effectExtent l="6350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8pt;margin-top:429.2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985" r="635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47675</wp:posOffset>
                </wp:positionH>
                <wp:positionV relativeFrom="page">
                  <wp:posOffset>1238885</wp:posOffset>
                </wp:positionV>
                <wp:extent cx="6616700" cy="0"/>
                <wp:effectExtent l="0" t="6350" r="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55pt" to="556.2pt,9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2504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5pt" to="177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47675</wp:posOffset>
                </wp:positionH>
                <wp:positionV relativeFrom="page">
                  <wp:posOffset>9778365</wp:posOffset>
                </wp:positionV>
                <wp:extent cx="6624955" cy="0"/>
                <wp:effectExtent l="0" t="6350" r="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69.95pt" to="556.85pt,7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6982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5pt" to="291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17525</wp:posOffset>
                </wp:positionH>
                <wp:positionV relativeFrom="page">
                  <wp:posOffset>5702935</wp:posOffset>
                </wp:positionV>
                <wp:extent cx="576580" cy="57531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49.05pt;width:45.35pt;height:45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81" w:right="363" w:gutter="0" w:header="0" w:top="709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274320"/>
                <wp:effectExtent l="0" t="0" r="0" b="0"/>
                <wp:wrapSquare wrapText="largest"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522605"/>
                                  <wp:effectExtent l="0" t="0" r="0" b="0"/>
                                  <wp:docPr id="6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UZIL-WERK Wagner GmbH &amp; Co.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30.05pt;margin-top:355.2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32.15pt;margin-top:662.8pt;width:524pt;height:16.7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55pt" to="556.2pt,9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5pt" to="177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69.95pt" to="556.85pt,7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5pt" to="291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29055" cy="522605"/>
                            <wp:effectExtent l="0" t="0" r="0" b="0"/>
                            <wp:docPr id="8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UZIL-WERK Wagner GmbH &amp; Co. K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07670"/>
                <wp:effectExtent l="0" t="0" r="0" b="0"/>
                <wp:wrapSquare wrapText="largest"/>
                <wp:docPr id="8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2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49045</wp:posOffset>
                </wp:positionH>
                <wp:positionV relativeFrom="page">
                  <wp:posOffset>1289050</wp:posOffset>
                </wp:positionV>
                <wp:extent cx="4991100" cy="3185160"/>
                <wp:effectExtent l="0" t="0" r="0" b="0"/>
                <wp:wrapSquare wrapText="largest"/>
                <wp:docPr id="8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318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mischen mit anderen Chemikali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ersönliche Schutzausrüstung tragen (siehe Abschnitt 8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Bei Anwendung im HD-Verfahren oder großflächigem Versprühe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ur in gut gelüfteten Bereichen verwen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Gas/Rauch/Dampf/Aerosol nicht einat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inweise zur allgemeinen Industriehygiene: Kontaminierte Kleidung auszie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Vor den Pausen und bei Arbeitsende Hände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Atemschutz: Bei Anwendung im HD-Verfahren oder großflächigem Versprühen: Kombinationsfilter A1/P2 (EN 143, EN 14387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ur in gut gelüfteten Bereichen verwen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andschutz: Beim Umgang mit chemischen Arbeitsstoffen dürfen nur Chemikalienschutzhandschuhe mit CE-Kennzeichen inklusive vierstelliger Prüfnummer getragen wer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s Material: NBR (Nitrilkautschuk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urchdringungszeit (maximale Tragedauer) &gt;480 mi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ine Liste geeigneter Fabrikate mit detaillierten Angaben zur Tragedauer ist auf Anfrage erhältlich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r Augenschutz: Augenschutz/Gesichtsschutz tragen. (EN 166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örperschutz: Geeignete Arbeitskleidung tra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250.8pt;mso-wrap-distance-left:0pt;mso-wrap-distance-right:0pt;mso-wrap-distance-top:0pt;mso-wrap-distance-bottom:0pt;margin-top:101.5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mischen mit anderen Chemikali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ersönliche Schutzausrüstung tragen (siehe Abschnitt 8)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Bei Anwendung im HD-Verfahren oder großflächigem Versprühen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ur in gut gelüfteten Bereichen verwen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Gas/Rauch/Dampf/Aerosol nicht einat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inweise zur allgemeinen Industriehygiene: Kontaminierte Kleidung auszie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Vor den Pausen und bei Arbeitsende Hände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Atemschutz: Bei Anwendung im HD-Verfahren oder großflächigem Versprühen: Kombinationsfilter A1/P2 (EN 143, EN 14387)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ur in gut gelüfteten Bereichen verwen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andschutz: Beim Umgang mit chemischen Arbeitsstoffen dürfen nur Chemikalienschutzhandschuhe mit CE-Kennzeichen inklusive vierstelliger Prüfnummer getragen werd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s Material: NBR (Nitrilkautschuk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urchdringungszeit (maximale Tragedauer) &gt;480 mi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ine Liste geeigneter Fabrikate mit detaillierten Angaben zur Tragedauer ist auf Anfrage erhältlich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r Augenschutz: Augenschutz/Gesichtsschutz tragen. (EN 166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örperschutz: Geeignete Arbeitskleidung trag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49045</wp:posOffset>
                </wp:positionH>
                <wp:positionV relativeFrom="page">
                  <wp:posOffset>4762500</wp:posOffset>
                </wp:positionV>
                <wp:extent cx="5000625" cy="3619500"/>
                <wp:effectExtent l="0" t="0" r="0" b="0"/>
                <wp:wrapSquare wrapText="largest"/>
                <wp:docPr id="8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361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 Löschmittel: Wassersprühstrah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alkoholbeständiger Scha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hlendiox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Löschpulv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Ungeeignete Löschmittel: Wasservollstrah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aßnahmen bei unbeabsichtigter Freisetzung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ersönliche Schutzausrüstung tragen (siehe Abschnitt 8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kt mit Haut, Augen und Kleidung vermei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in die Kanalisation oder Gewässer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in den Untergrund/Erdreich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it flüssigkeitsbindendem Material (Sand, Kieselgur, Säurebinder, Universalbinder) aufnehm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as aufgenommene Material gemäß Abschnitt Entsorgung behandel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ersönliche Schutzausrüstung: siehe Abschnitt 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ntsorgung: siehe Abschnitt 1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 Löschmittel: Wassersprühstrah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alkoholbeständiger Scha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hlendiox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Löschpulv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Ungeeignete Löschmittel: Wasservollstrah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miniertes Löschwasser getrennt sammeln. Nicht in die Kanalisation oder Gewässer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Maßnahmen bei unbeabsichtigter Freisetzung: Persönliche Schutzausrüstung verwen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ntakt mit Haut, Augen und Kleidung vermeid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285pt;mso-wrap-distance-left:0pt;mso-wrap-distance-right:0pt;mso-wrap-distance-top:0pt;mso-wrap-distance-bottom:0pt;margin-top:375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 Löschmittel: Wassersprühstrah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alkoholbeständiger Schau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hlendioxi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Löschpulver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Ungeeignete Löschmittel: Wasservollstrah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aßnahmen bei unbeabsichtigter Freisetzung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ersönliche Schutzausrüstung tragen (siehe Abschnitt 8)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kt mit Haut, Augen und Kleidung vermei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in die Kanalisation oder Gewässer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in den Untergrund/Erdreich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it flüssigkeitsbindendem Material (Sand, Kieselgur, Säurebinder, Universalbinder) aufnehm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as aufgenommene Material gemäß Abschnitt Entsorgung behandel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ersönliche Schutzausrüstung: siehe Abschnitt 8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ntsorgung: siehe Abschnitt 13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 Löschmittel: Wassersprühstrah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alkoholbeständiger Schau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hlendioxi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Löschpulver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Ungeeignete Löschmittel: Wasservollstrah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miniertes Löschwasser getrennt sammeln. Nicht in die Kanalisation oder Gewässer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Maßnahmen bei unbeabsichtigter Freisetzung: Persönliche Schutzausrüstung verwen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ntakt mit Haut, Augen und Kleidung vermeid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9425</wp:posOffset>
                </wp:positionH>
                <wp:positionV relativeFrom="page">
                  <wp:posOffset>4509770</wp:posOffset>
                </wp:positionV>
                <wp:extent cx="6473825" cy="210185"/>
                <wp:effectExtent l="0" t="0" r="0" b="0"/>
                <wp:wrapSquare wrapText="largest"/>
                <wp:docPr id="8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VERHALTEN IM GEFAHRF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355.1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VERHALTEN IM GEFAHRFA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18160</wp:posOffset>
                </wp:positionH>
                <wp:positionV relativeFrom="page">
                  <wp:posOffset>4763770</wp:posOffset>
                </wp:positionV>
                <wp:extent cx="697865" cy="591820"/>
                <wp:effectExtent l="0" t="0" r="0" b="0"/>
                <wp:wrapSquare wrapText="largest"/>
                <wp:docPr id="8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euerweh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46.6pt;mso-wrap-distance-left:0pt;mso-wrap-distance-right:0pt;mso-wrap-distance-top:0pt;mso-wrap-distance-bottom:0pt;margin-top:375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Feuerwehr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49045</wp:posOffset>
                </wp:positionH>
                <wp:positionV relativeFrom="page">
                  <wp:posOffset>8671560</wp:posOffset>
                </wp:positionV>
                <wp:extent cx="5000625" cy="1013460"/>
                <wp:effectExtent l="0" t="0" r="0" b="0"/>
                <wp:wrapSquare wrapText="largest"/>
                <wp:docPr id="8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612775" cy="615950"/>
                                  <wp:effectExtent l="0" t="0" r="0" b="0"/>
                                  <wp:docPr id="8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75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Nach Einatmen: Für Frischluft sor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Hautkontakt: Bei Berührung mit der Haut sofort abwaschen mit viel Wasser und Seif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minierte Kleidung ausziehen und vor erneutem Tragen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Augenkontakt: Sofort vorsichtig und gründlich mit Augendusche oder mit Wasser spül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Verschlucken: Sofort Mund ausspülen und reichlich Wasser nachtrink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79.8pt;mso-wrap-distance-left:0pt;mso-wrap-distance-right:0pt;mso-wrap-distance-top:0pt;mso-wrap-distance-bottom:0pt;margin-top:682.8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612775" cy="615950"/>
                            <wp:effectExtent l="0" t="0" r="0" b="0"/>
                            <wp:docPr id="9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775" cy="61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Nach Einatmen: Für Frischluft sor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Hautkontakt: Bei Berührung mit der Haut sofort abwaschen mit viel Wasser und Seife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minierte Kleidung ausziehen und vor erneutem Tragen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Augenkontakt: Sofort vorsichtig und gründlich mit Augendusche oder mit Wasser spül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Verschlucken: Sofort Mund ausspülen und reichlich Wasser nachtrink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79425</wp:posOffset>
                </wp:positionH>
                <wp:positionV relativeFrom="page">
                  <wp:posOffset>8417560</wp:posOffset>
                </wp:positionV>
                <wp:extent cx="6473825" cy="210185"/>
                <wp:effectExtent l="0" t="0" r="0" b="0"/>
                <wp:wrapSquare wrapText="largest"/>
                <wp:docPr id="9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ERSTE HIL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662.8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0.75pt;margin-top:682.75pt;width:48.2pt;height:48.4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ERSTE HIL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18160</wp:posOffset>
                </wp:positionH>
                <wp:positionV relativeFrom="page">
                  <wp:posOffset>9323070</wp:posOffset>
                </wp:positionV>
                <wp:extent cx="697865" cy="295910"/>
                <wp:effectExtent l="0" t="0" r="0" b="0"/>
                <wp:wrapSquare wrapText="largest"/>
                <wp:docPr id="9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rz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23.3pt;mso-wrap-distance-left:0pt;mso-wrap-distance-right:0pt;mso-wrap-distance-top:0pt;mso-wrap-distance-bottom:0pt;margin-top:734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rzt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630670</wp:posOffset>
                </wp:positionH>
                <wp:positionV relativeFrom="page">
                  <wp:posOffset>10004425</wp:posOffset>
                </wp:positionV>
                <wp:extent cx="615315" cy="179070"/>
                <wp:effectExtent l="0" t="0" r="0" b="0"/>
                <wp:wrapSquare wrapText="largest"/>
                <wp:docPr id="9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4.1pt;mso-wrap-distance-left:0pt;mso-wrap-distance-right:0pt;mso-wrap-distance-top:0pt;mso-wrap-distance-bottom:0pt;margin-top:787.75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313940</wp:posOffset>
                </wp:positionH>
                <wp:positionV relativeFrom="page">
                  <wp:posOffset>9792970</wp:posOffset>
                </wp:positionV>
                <wp:extent cx="1396365" cy="149860"/>
                <wp:effectExtent l="0" t="0" r="0" b="0"/>
                <wp:wrapSquare wrapText="largest"/>
                <wp:docPr id="9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BA_HC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1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BA_HC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427730</wp:posOffset>
                </wp:positionH>
                <wp:positionV relativeFrom="page">
                  <wp:posOffset>10075545</wp:posOffset>
                </wp:positionV>
                <wp:extent cx="398145" cy="117475"/>
                <wp:effectExtent l="0" t="0" r="0" b="0"/>
                <wp:wrapSquare wrapText="largest"/>
                <wp:docPr id="9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3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18160</wp:posOffset>
                </wp:positionH>
                <wp:positionV relativeFrom="page">
                  <wp:posOffset>9792970</wp:posOffset>
                </wp:positionV>
                <wp:extent cx="1696720" cy="151130"/>
                <wp:effectExtent l="0" t="0" r="0" b="0"/>
                <wp:wrapSquare wrapText="largest"/>
                <wp:docPr id="9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07.0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07.0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81635</wp:posOffset>
                </wp:positionH>
                <wp:positionV relativeFrom="page">
                  <wp:posOffset>4511675</wp:posOffset>
                </wp:positionV>
                <wp:extent cx="6823710" cy="215900"/>
                <wp:effectExtent l="6350" t="6350" r="635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.05pt;margin-top:355.2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08305</wp:posOffset>
                </wp:positionH>
                <wp:positionV relativeFrom="page">
                  <wp:posOffset>8417560</wp:posOffset>
                </wp:positionV>
                <wp:extent cx="6655435" cy="212725"/>
                <wp:effectExtent l="6985" t="6985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532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.15pt;margin-top:662.8pt;width:524pt;height:16.7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985" r="635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47675</wp:posOffset>
                </wp:positionH>
                <wp:positionV relativeFrom="page">
                  <wp:posOffset>1238885</wp:posOffset>
                </wp:positionV>
                <wp:extent cx="6616700" cy="0"/>
                <wp:effectExtent l="0" t="6350" r="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55pt" to="556.2pt,9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2504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5pt" to="177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47675</wp:posOffset>
                </wp:positionH>
                <wp:positionV relativeFrom="page">
                  <wp:posOffset>9778365</wp:posOffset>
                </wp:positionV>
                <wp:extent cx="6624955" cy="0"/>
                <wp:effectExtent l="0" t="6350" r="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69.95pt" to="556.85pt,7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6982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5pt" to="291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17525</wp:posOffset>
                </wp:positionH>
                <wp:positionV relativeFrom="page">
                  <wp:posOffset>8670925</wp:posOffset>
                </wp:positionV>
                <wp:extent cx="612775" cy="61595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612720" cy="61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682.75pt;width:48.2pt;height:48.4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81" w:right="363" w:gutter="0" w:header="0" w:top="709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274320"/>
                <wp:effectExtent l="0" t="0" r="0" b="0"/>
                <wp:wrapSquare wrapText="largest"/>
                <wp:docPr id="11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522605"/>
                                  <wp:effectExtent l="0" t="0" r="0" b="0"/>
                                  <wp:docPr id="1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UZIL-WERK Wagner GmbH &amp; Co.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55pt;margin-top:207.0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55pt" to="556.2pt,9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5pt" to="177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69.95pt" to="556.85pt,7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5pt" to="291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29055" cy="522605"/>
                            <wp:effectExtent l="0" t="0" r="0" b="0"/>
                            <wp:docPr id="1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UZIL-WERK Wagner GmbH &amp; Co. K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07670"/>
                <wp:effectExtent l="0" t="0" r="0" b="0"/>
                <wp:wrapSquare wrapText="largest"/>
                <wp:docPr id="1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2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49045</wp:posOffset>
                </wp:positionH>
                <wp:positionV relativeFrom="page">
                  <wp:posOffset>1289050</wp:posOffset>
                </wp:positionV>
                <wp:extent cx="5000625" cy="1303020"/>
                <wp:effectExtent l="0" t="0" r="0" b="0"/>
                <wp:wrapSquare wrapText="largest"/>
                <wp:docPr id="1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EIN Erbrechen herbeiführ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Hautkontakt: Bei Berührung mit der Haut sofort abwaschen mit viel Wasser und Seif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minierte Kleidung ausziehen und vor erneutem Tragen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Augenkontakt: Sofort vorsichtig und gründlich mit Augendusche oder mit Wasser spül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Verschlucken: Sofort Mund ausspülen und reichlich Wasser nachtrink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EIN Erbrechen herbeiführ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Nach Einatmen: Für Frischluft sorg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102.6pt;mso-wrap-distance-left:0pt;mso-wrap-distance-right:0pt;mso-wrap-distance-top:0pt;mso-wrap-distance-bottom:0pt;margin-top:101.5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EIN Erbrechen herbeiführ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Hautkontakt: Bei Berührung mit der Haut sofort abwaschen mit viel Wasser und Seife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minierte Kleidung ausziehen und vor erneutem Tragen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Augenkontakt: Sofort vorsichtig und gründlich mit Augendusche oder mit Wasser spül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Verschlucken: Sofort Mund ausspülen und reichlich Wasser nachtrink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EIN Erbrechen herbeiführ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Nach Einatmen: Für Frischluft sorg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18160</wp:posOffset>
                </wp:positionH>
                <wp:positionV relativeFrom="page">
                  <wp:posOffset>2881630</wp:posOffset>
                </wp:positionV>
                <wp:extent cx="6474460" cy="1158240"/>
                <wp:effectExtent l="0" t="0" r="0" b="0"/>
                <wp:wrapSquare wrapText="largest"/>
                <wp:docPr id="1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ntsorgung von Produktresten: Entsorgung gemäß den behördlichen Vorschrift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Übergabe an zugelassenes Entsorgungsunterneh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Verunreinigte Verpackungen: Nicht kontaminierte und restentleerte Verpackungen können einer Wiederverwertung zugeführt wer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Sachgerechte Entsorgung / Produkt: Entsorgung gemäß den behördlichen Vorschrift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Übergabe an zugelassenes Entsorgungsunterneh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achgerechte Entsorgung / Verpackung: Nicht kontaminierte und restentleerte Verpackungen können einer Wiederverwertung zugeführt werd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91.2pt;mso-wrap-distance-left:0pt;mso-wrap-distance-right:0pt;mso-wrap-distance-top:0pt;mso-wrap-distance-bottom:0pt;margin-top:226.9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ntsorgung von Produktresten: Entsorgung gemäß den behördlichen Vorschrift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Übergabe an zugelassenes Entsorgungsunterneh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Verunreinigte Verpackungen: Nicht kontaminierte und restentleerte Verpackungen können einer Wiederverwertung zugeführt wer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Sachgerechte Entsorgung / Produkt: Entsorgung gemäß den behördlichen Vorschrift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Übergabe an zugelassenes Entsorgungsunterneh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achgerechte Entsorgung / Verpackung: Nicht kontaminierte und restentleerte Verpackungen können einer Wiederverwertung zugeführt werd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80060</wp:posOffset>
                </wp:positionH>
                <wp:positionV relativeFrom="page">
                  <wp:posOffset>2627630</wp:posOffset>
                </wp:positionV>
                <wp:extent cx="6473825" cy="210185"/>
                <wp:effectExtent l="0" t="0" r="0" b="0"/>
                <wp:wrapSquare wrapText="largest"/>
                <wp:docPr id="1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SACHGERECHTE ENTSORG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206.9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SACHGERECHTE ENTSORG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630670</wp:posOffset>
                </wp:positionH>
                <wp:positionV relativeFrom="page">
                  <wp:posOffset>10004425</wp:posOffset>
                </wp:positionV>
                <wp:extent cx="615315" cy="179070"/>
                <wp:effectExtent l="0" t="0" r="0" b="0"/>
                <wp:wrapSquare wrapText="largest"/>
                <wp:docPr id="1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4.1pt;mso-wrap-distance-left:0pt;mso-wrap-distance-right:0pt;mso-wrap-distance-top:0pt;mso-wrap-distance-bottom:0pt;margin-top:787.75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313940</wp:posOffset>
                </wp:positionH>
                <wp:positionV relativeFrom="page">
                  <wp:posOffset>9792970</wp:posOffset>
                </wp:positionV>
                <wp:extent cx="1396365" cy="149860"/>
                <wp:effectExtent l="0" t="0" r="0" b="0"/>
                <wp:wrapSquare wrapText="largest"/>
                <wp:docPr id="1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BA_HC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1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BA_HC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427730</wp:posOffset>
                </wp:positionH>
                <wp:positionV relativeFrom="page">
                  <wp:posOffset>10075545</wp:posOffset>
                </wp:positionV>
                <wp:extent cx="398145" cy="117475"/>
                <wp:effectExtent l="0" t="0" r="0" b="0"/>
                <wp:wrapSquare wrapText="largest"/>
                <wp:docPr id="1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3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18160</wp:posOffset>
                </wp:positionH>
                <wp:positionV relativeFrom="page">
                  <wp:posOffset>9792970</wp:posOffset>
                </wp:positionV>
                <wp:extent cx="1696720" cy="151130"/>
                <wp:effectExtent l="0" t="0" r="0" b="0"/>
                <wp:wrapSquare wrapText="largest"/>
                <wp:docPr id="1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07.0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07.0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766185</wp:posOffset>
                </wp:positionH>
                <wp:positionV relativeFrom="page">
                  <wp:posOffset>9791700</wp:posOffset>
                </wp:positionV>
                <wp:extent cx="821690" cy="151130"/>
                <wp:effectExtent l="0" t="0" r="0" b="0"/>
                <wp:wrapSquare wrapText="largest"/>
                <wp:docPr id="1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1.9pt;mso-wrap-distance-left:0pt;mso-wrap-distance-right:0pt;mso-wrap-distance-top:0pt;mso-wrap-distance-bottom:0pt;margin-top:771pt;mso-position-vertical-relative:page;margin-left:2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Datu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61255</wp:posOffset>
                </wp:positionH>
                <wp:positionV relativeFrom="page">
                  <wp:posOffset>9792335</wp:posOffset>
                </wp:positionV>
                <wp:extent cx="1043305" cy="151130"/>
                <wp:effectExtent l="0" t="0" r="0" b="0"/>
                <wp:wrapSquare wrapText="largest"/>
                <wp:docPr id="1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Unterschrif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11.9pt;mso-wrap-distance-left:0pt;mso-wrap-distance-right:0pt;mso-wrap-distance-top:0pt;mso-wrap-distance-bottom:0pt;margin-top:771.05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Unterschrif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62585</wp:posOffset>
                </wp:positionH>
                <wp:positionV relativeFrom="page">
                  <wp:posOffset>2629535</wp:posOffset>
                </wp:positionV>
                <wp:extent cx="6823710" cy="215900"/>
                <wp:effectExtent l="6350" t="6350" r="6350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207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985" r="6350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47675</wp:posOffset>
                </wp:positionH>
                <wp:positionV relativeFrom="page">
                  <wp:posOffset>1238885</wp:posOffset>
                </wp:positionV>
                <wp:extent cx="6616700" cy="0"/>
                <wp:effectExtent l="0" t="6350" r="0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55pt" to="556.2pt,9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22504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5pt" to="177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47675</wp:posOffset>
                </wp:positionH>
                <wp:positionV relativeFrom="page">
                  <wp:posOffset>9778365</wp:posOffset>
                </wp:positionV>
                <wp:extent cx="6624955" cy="0"/>
                <wp:effectExtent l="0" t="6350" r="0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69.95pt" to="556.85pt,7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6982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5pt" to="291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81" w:right="363" w:gutter="0" w:header="0" w:top="709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50:00Z</dcterms:created>
  <dc:creator>Crystal Reports</dc:creator>
  <dc:description>Powered By Crystal</dc:description>
  <cp:keywords/>
  <dc:language>en-US</dc:language>
  <cp:lastModifiedBy>Angelica Bonfiglio</cp:lastModifiedBy>
  <dcterms:modified xsi:type="dcterms:W3CDTF">2017-09-08T10:50:00Z</dcterms:modified>
  <cp:revision>2</cp:revision>
  <dc:subject/>
  <dc:title/>
</cp:coreProperties>
</file>