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83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INDUMASTER® ST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INDUMASTER® ST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R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R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3164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fahr der Hautresorp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82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fahr der Hautresorptio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124450</wp:posOffset>
                </wp:positionV>
                <wp:extent cx="4991100" cy="44881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53.4pt;mso-wrap-distance-left:0pt;mso-wrap-distance-right:0pt;mso-wrap-distance-top:0pt;mso-wrap-distance-bottom:0pt;margin-top:403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87045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83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87235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83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512381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52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60.2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188214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as/Rauch/Dampf/Aerosol nicht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8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as/Rauch/Dampf/Aerosol nicht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345948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272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320675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52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346075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72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368540</wp:posOffset>
                </wp:positionV>
                <wp:extent cx="5000625" cy="231648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580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711454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60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80.1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802005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3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320865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52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711454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60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736790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80.1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578610</wp:posOffset>
                </wp:positionV>
                <wp:extent cx="6474460" cy="115824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2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1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1:00Z</dcterms:modified>
  <cp:revision>2</cp:revision>
  <dc:subject/>
  <dc:title/>
</cp:coreProperties>
</file>