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509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INDUMASTER® PROT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INDUMASTER® PROT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9090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fahr der Hautresorp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fahr der Hautresorptio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717030</wp:posOffset>
                </wp:positionV>
                <wp:extent cx="4991100" cy="289560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528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46303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08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646493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50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7525</wp:posOffset>
                </wp:positionH>
                <wp:positionV relativeFrom="page">
                  <wp:posOffset>671639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32994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n gut gelüfteten Bereich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2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n gut gelüfteten Bereich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4907280</wp:posOffset>
                </wp:positionV>
                <wp:extent cx="5000625" cy="376428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386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4654550</wp:posOffset>
                </wp:positionV>
                <wp:extent cx="6473825" cy="210185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66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908550</wp:posOffset>
                </wp:positionV>
                <wp:extent cx="697865" cy="591820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86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1635</wp:posOffset>
                </wp:positionH>
                <wp:positionV relativeFrom="page">
                  <wp:posOffset>4656455</wp:posOffset>
                </wp:positionV>
                <wp:extent cx="6823710" cy="2159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49045</wp:posOffset>
                </wp:positionH>
                <wp:positionV relativeFrom="page">
                  <wp:posOffset>1578610</wp:posOffset>
                </wp:positionV>
                <wp:extent cx="5000625" cy="231648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124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9425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2230120</wp:posOffset>
                </wp:positionV>
                <wp:extent cx="697865" cy="295910"/>
                <wp:effectExtent l="0" t="0" r="0" b="0"/>
                <wp:wrapSquare wrapText="largest"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75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474460" cy="144780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08305</wp:posOffset>
                </wp:positionH>
                <wp:positionV relativeFrom="page">
                  <wp:posOffset>1324610</wp:posOffset>
                </wp:positionV>
                <wp:extent cx="6655435" cy="21272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258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7525</wp:posOffset>
                </wp:positionH>
                <wp:positionV relativeFrom="page">
                  <wp:posOffset>1577975</wp:posOffset>
                </wp:positionV>
                <wp:extent cx="612775" cy="6159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0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0:00Z</dcterms:modified>
  <cp:revision>2</cp:revision>
  <dc:subject/>
  <dc:title/>
</cp:coreProperties>
</file>