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40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INDUMASTER® OFFENS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INDUMASTER® OFFEN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R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R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04038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fahr der Hautresorp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xotherme Reaktion mit: 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9.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fahr der Hautresorptio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xotherme Reaktion mit: 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848350</wp:posOffset>
                </wp:positionV>
                <wp:extent cx="4991100" cy="376428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der Arbeit nicht essen, trinken, ra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96.4pt;mso-wrap-distance-left:0pt;mso-wrap-distance-right:0pt;mso-wrap-distance-top:0pt;mso-wrap-distance-bottom:0pt;margin-top:460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der Arbeit nicht essen, trinken, ra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59435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40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59625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40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84771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526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535686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unzureichender Belüftung Atemschutz tragen. (EN 14387, A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der Arbeit nicht essen, trinken, ra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21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unzureichender Belüftung Atemschutz tragen. (EN 14387, A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der Arbeit nicht essen, trinken, ra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6934200</wp:posOffset>
                </wp:positionV>
                <wp:extent cx="5000625" cy="2750820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16.6pt;mso-wrap-distance-left:0pt;mso-wrap-distance-right:0pt;mso-wrap-distance-top:0pt;mso-wrap-distance-bottom:0pt;margin-top:54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6681470</wp:posOffset>
                </wp:positionV>
                <wp:extent cx="6473825" cy="210185"/>
                <wp:effectExtent l="0" t="0" r="0" b="0"/>
                <wp:wrapSquare wrapText="larges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26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6935470</wp:posOffset>
                </wp:positionV>
                <wp:extent cx="697865" cy="591820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546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6683375</wp:posOffset>
                </wp:positionV>
                <wp:extent cx="6823710" cy="2159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52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84.1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389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013460"/>
                <wp:effectExtent l="0" t="0" r="0" b="0"/>
                <wp:wrapSquare wrapText="largest"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9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49045</wp:posOffset>
                </wp:positionH>
                <wp:positionV relativeFrom="page">
                  <wp:posOffset>2592070</wp:posOffset>
                </wp:positionV>
                <wp:extent cx="5000625" cy="2316480"/>
                <wp:effectExtent l="0" t="0" r="0" b="0"/>
                <wp:wrapSquare wrapText="largest"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1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82.4pt;mso-wrap-distance-left:0pt;mso-wrap-distance-right:0pt;mso-wrap-distance-top:0pt;mso-wrap-distance-bottom:0pt;margin-top:204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1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425</wp:posOffset>
                </wp:positionH>
                <wp:positionV relativeFrom="page">
                  <wp:posOffset>2338070</wp:posOffset>
                </wp:positionV>
                <wp:extent cx="6473825" cy="210185"/>
                <wp:effectExtent l="0" t="0" r="0" b="0"/>
                <wp:wrapSquare wrapText="largest"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84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204.0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3243580</wp:posOffset>
                </wp:positionV>
                <wp:extent cx="697865" cy="295910"/>
                <wp:effectExtent l="0" t="0" r="0" b="0"/>
                <wp:wrapSquare wrapText="largest"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255.4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5198110</wp:posOffset>
                </wp:positionV>
                <wp:extent cx="6474460" cy="115824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409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4944110</wp:posOffset>
                </wp:positionV>
                <wp:extent cx="6473825" cy="210185"/>
                <wp:effectExtent l="0" t="0" r="0" b="0"/>
                <wp:wrapSquare wrapText="largest"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89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08305</wp:posOffset>
                </wp:positionH>
                <wp:positionV relativeFrom="page">
                  <wp:posOffset>2338070</wp:posOffset>
                </wp:positionV>
                <wp:extent cx="6655435" cy="21272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84.1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2585</wp:posOffset>
                </wp:positionH>
                <wp:positionV relativeFrom="page">
                  <wp:posOffset>494601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89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7525</wp:posOffset>
                </wp:positionH>
                <wp:positionV relativeFrom="page">
                  <wp:posOffset>2591435</wp:posOffset>
                </wp:positionV>
                <wp:extent cx="612775" cy="61595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04.0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6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36:00Z</dcterms:modified>
  <cp:revision>2</cp:revision>
  <dc:subject/>
  <dc:title/>
</cp:coreProperties>
</file>