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509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INDUMASTER® F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INDUMASTER® F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R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R 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90906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allergische Hautreaktionen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chädigt die Organe (zentrales Nervensystem) bei längerer oder wiederholter Expos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bei Verschlucken und Eindringen in die Atemwege tödlich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iftig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Produkt ist bei Lagerung bei normalen Umgebungstemperaturen stabi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sind keine gefährlichen Zersetzungsprodukte bekan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07.8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allergische Hautreaktionen verursa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Schläfrigkeit und Benommenheit verursa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chädigt die Organe (zentrales Nervensystem) bei längerer oder wiederholter Exposi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bei Verschlucken und Eindringen in die Atemwege tödlich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iftig für Wasserorganismen, mit langfristiger Wirk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Produkt ist bei Lagerung bei normalen Umgebungstemperaturen stabil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sind keine gefährlichen Zersetzungsprodukte bekann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94.65pt;margin-top:239.4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94.65pt;margin-top:239.4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6717030</wp:posOffset>
                </wp:positionV>
                <wp:extent cx="4991100" cy="289560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r im Freien oder in gut belüfteten Räumen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: Mit viel Wasser und Seif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der Arbeit nicht essen, trinken, ra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s Material: NBR (Nitrilkautschuk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8pt;mso-wrap-distance-left:0pt;mso-wrap-distance-right:0pt;mso-wrap-distance-top:0pt;mso-wrap-distance-bottom:0pt;margin-top:528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r im Freien oder in gut belüfteten Räumen verwen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: Mit viel Wasser und Seif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der Arbeit nicht essen, trinken, ra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s Material: NBR (Nitrilkautschuk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646303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08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646493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50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671639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28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617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651510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 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zureichender Belüftung Atemschutz tragen. (DIN EN 14387, A1 / A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13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 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zureichender Belüftung Atemschutz tragen. (DIN EN 14387, A1 / A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8092440</wp:posOffset>
                </wp:positionV>
                <wp:extent cx="5000625" cy="159258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lkoholbeständiger Scha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hlendiox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5.4pt;mso-wrap-distance-left:0pt;mso-wrap-distance-right:0pt;mso-wrap-distance-top:0pt;mso-wrap-distance-bottom:0pt;margin-top:637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lkoholbeständiger Schaum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hlendioxid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7839710</wp:posOffset>
                </wp:positionV>
                <wp:extent cx="6473825" cy="210185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17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8093710</wp:posOffset>
                </wp:positionV>
                <wp:extent cx="697865" cy="59182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637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7841615</wp:posOffset>
                </wp:positionV>
                <wp:extent cx="6823710" cy="2159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17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0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343.7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560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304038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: siehe Abschnitt 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geeignete Löschmittel: Wasservollstr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9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: siehe Abschnitt 8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geeignete Löschmittel: Wasservollstrah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9045</wp:posOffset>
                </wp:positionH>
                <wp:positionV relativeFrom="page">
                  <wp:posOffset>4618990</wp:posOffset>
                </wp:positionV>
                <wp:extent cx="5000625" cy="2461260"/>
                <wp:effectExtent l="0" t="0" r="0" b="0"/>
                <wp:wrapSquare wrapText="largest"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lle kontaminierten Kleidungsstücke sofort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93.8pt;mso-wrap-distance-left:0pt;mso-wrap-distance-right:0pt;mso-wrap-distance-top:0pt;mso-wrap-distance-bottom:0pt;margin-top:363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lle kontaminierten Kleidungsstücke sofort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425</wp:posOffset>
                </wp:positionH>
                <wp:positionV relativeFrom="page">
                  <wp:posOffset>4364990</wp:posOffset>
                </wp:positionV>
                <wp:extent cx="6473825" cy="210185"/>
                <wp:effectExtent l="0" t="0" r="0" b="0"/>
                <wp:wrapSquare wrapText="largest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43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63.6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5270500</wp:posOffset>
                </wp:positionV>
                <wp:extent cx="697865" cy="295910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4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7369810</wp:posOffset>
                </wp:positionV>
                <wp:extent cx="6474460" cy="86868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Verpackung: 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Übergabe an zugelassenes Entsorgungsunterneh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68.4pt;mso-wrap-distance-left:0pt;mso-wrap-distance-right:0pt;mso-wrap-distance-top:0pt;mso-wrap-distance-bottom:0pt;margin-top:580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Verpackung: 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Übergabe an zugelassenes Entsorgungsunternehm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7115810</wp:posOffset>
                </wp:positionV>
                <wp:extent cx="6473825" cy="210185"/>
                <wp:effectExtent l="0" t="0" r="0" b="0"/>
                <wp:wrapSquare wrapText="largest"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60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IR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IR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08305</wp:posOffset>
                </wp:positionH>
                <wp:positionV relativeFrom="page">
                  <wp:posOffset>4364990</wp:posOffset>
                </wp:positionV>
                <wp:extent cx="6655435" cy="21272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43.7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2585</wp:posOffset>
                </wp:positionH>
                <wp:positionV relativeFrom="page">
                  <wp:posOffset>711771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6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7525</wp:posOffset>
                </wp:positionH>
                <wp:positionV relativeFrom="page">
                  <wp:posOffset>4618355</wp:posOffset>
                </wp:positionV>
                <wp:extent cx="612775" cy="6159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3.6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5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5:00Z</dcterms:modified>
  <cp:revision>2</cp:revision>
  <dc:subject/>
  <dc:title/>
</cp:coreProperties>
</file>