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EROLCID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EROLCID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7508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558790</wp:posOffset>
                </wp:positionV>
                <wp:extent cx="4991100" cy="405384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437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30479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17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30669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55815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32994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2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90728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86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65455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66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90855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86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816340</wp:posOffset>
                </wp:positionV>
                <wp:extent cx="5000625" cy="57912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694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856234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74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65645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856234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81570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73736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6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97865" cy="29591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331597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26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306197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41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306387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0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0:00Z</dcterms:modified>
  <cp:revision>2</cp:revision>
  <dc:subject/>
  <dc:title/>
</cp:coreProperties>
</file>