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52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EROL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EROL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18516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die Atemwege rei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e Stoffe im Gemisch erfüllen nicht die PBT/vPvB Kriterien gemäß REACH, Anhang X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fahr der Hautresorp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0.8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die Atemwege rei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e Stoffe im Gemisch erfüllen nicht die PBT/vPvB Kriterien gemäß REACH, Anhang XII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fahr der Hautresorptio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993130</wp:posOffset>
                </wp:positionV>
                <wp:extent cx="4991100" cy="361950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Nur im Freien oder in gut belüfteten Räumen verw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85pt;mso-wrap-distance-left:0pt;mso-wrap-distance-right:0pt;mso-wrap-distance-top:0pt;mso-wrap-distance-bottom:0pt;margin-top:471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Nur im Freien oder in gut belüfteten Räumen verwen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73913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51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574103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52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599249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78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47472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unzureichender Belüftung Atemschutz tragen. (EN 14387, A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ine Liste geeigneter Fabrikate mit detaillierten Angaben zur Tragedauer is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73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unzureichender Belüftung Atemschutz tragen. (EN 14387, A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ine Liste geeigneter Fabrikate mit detaillierten Angaben zur Tragedauer is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5052060</wp:posOffset>
                </wp:positionV>
                <wp:extent cx="5000625" cy="361950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397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4799330</wp:posOffset>
                </wp:positionV>
                <wp:extent cx="6473825" cy="210185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77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5053330</wp:posOffset>
                </wp:positionV>
                <wp:extent cx="697865" cy="59182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97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4801235</wp:posOffset>
                </wp:positionV>
                <wp:extent cx="6823710" cy="2159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78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0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04.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9045</wp:posOffset>
                </wp:positionH>
                <wp:positionV relativeFrom="page">
                  <wp:posOffset>1578610</wp:posOffset>
                </wp:positionV>
                <wp:extent cx="5000625" cy="2316480"/>
                <wp:effectExtent l="0" t="0" r="0" b="0"/>
                <wp:wrapSquare wrapText="largest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1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2.4pt;mso-wrap-distance-left:0pt;mso-wrap-distance-right:0pt;mso-wrap-distance-top:0pt;mso-wrap-distance-bottom:0pt;margin-top:124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1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9425</wp:posOffset>
                </wp:positionH>
                <wp:positionV relativeFrom="page">
                  <wp:posOffset>1324610</wp:posOffset>
                </wp:positionV>
                <wp:extent cx="6473825" cy="210185"/>
                <wp:effectExtent l="0" t="0" r="0" b="0"/>
                <wp:wrapSquare wrapText="largest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4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124.2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2230120</wp:posOffset>
                </wp:positionV>
                <wp:extent cx="697865" cy="295910"/>
                <wp:effectExtent l="0" t="0" r="0" b="0"/>
                <wp:wrapSquare wrapText="largest"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75.6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4184650</wp:posOffset>
                </wp:positionV>
                <wp:extent cx="6474460" cy="1158240"/>
                <wp:effectExtent l="0" t="0" r="0" b="0"/>
                <wp:wrapSquare wrapText="largest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Nicht kontaminierte und restentleerte Verpackungen können einer Wiederverwertung zugefü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329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Nicht kontaminierte und restentleerte Verpackungen können einer Wiederverwertung zugeführ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3930650</wp:posOffset>
                </wp:positionV>
                <wp:extent cx="6473825" cy="210185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09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8305</wp:posOffset>
                </wp:positionH>
                <wp:positionV relativeFrom="page">
                  <wp:posOffset>1324610</wp:posOffset>
                </wp:positionV>
                <wp:extent cx="6655435" cy="21272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04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2585</wp:posOffset>
                </wp:positionH>
                <wp:positionV relativeFrom="page">
                  <wp:posOffset>3932555</wp:posOffset>
                </wp:positionV>
                <wp:extent cx="6823710" cy="21590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7525</wp:posOffset>
                </wp:positionH>
                <wp:positionV relativeFrom="page">
                  <wp:posOffset>1577975</wp:posOffset>
                </wp:positionV>
                <wp:extent cx="612775" cy="6159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4.2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7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7:00Z</dcterms:modified>
  <cp:revision>2</cp:revision>
  <dc:subject/>
  <dc:title/>
</cp:coreProperties>
</file>