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DRIZZLE®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DRIZZLE® 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26060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 von Staub/Nebel oder Aerosol verursacht Reizung der Atemwe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ktivität: Exotherme Reaktion mit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emische Stabilität: 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verträgliche Materialien: Alkalien (Laug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fährliche Zersetzungsprodukte: 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05.2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 von Staub/Nebel oder Aerosol verursacht Reizung der Atemweg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ktivität: Exotherme Reaktion mit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emische Stabilität: 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verträgliche Materialien: Alkalien (Laugen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fährliche Zersetzungsprodukte: 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5414010</wp:posOffset>
                </wp:positionV>
                <wp:extent cx="4991100" cy="419862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Bei Anwendung im HD-Verfahren oder großflächigem Versprühen: Kombinationsfilter A1/P2 (EN 143, EN 14387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Bei der Arbeit geeignet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inweise zur allgemeinen Industriehygiene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r Augenschutz: Augenschutz/Gesichtsschutz tragen. (EN 16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30.6pt;mso-wrap-distance-left:0pt;mso-wrap-distance-right:0pt;mso-wrap-distance-top:0pt;mso-wrap-distance-bottom:0pt;margin-top:426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Bei Anwendung im HD-Verfahren oder großflächigem Versprühen: Kombinationsfilter A1/P2 (EN 143, EN 14387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Bei der Arbeit geeignet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inweise zur allgemeinen Industriehygiene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r Augenschutz: Augenschutz/Gesichtsschutz tragen. (EN 16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5160010</wp:posOffset>
                </wp:positionV>
                <wp:extent cx="6473825" cy="210185"/>
                <wp:effectExtent l="0" t="0" r="0" b="0"/>
                <wp:wrapSquare wrapText="largest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06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3060</wp:posOffset>
                </wp:positionH>
                <wp:positionV relativeFrom="page">
                  <wp:posOffset>5161915</wp:posOffset>
                </wp:positionV>
                <wp:extent cx="6823710" cy="2159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406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7525</wp:posOffset>
                </wp:positionH>
                <wp:positionV relativeFrom="page">
                  <wp:posOffset>5413375</wp:posOffset>
                </wp:positionV>
                <wp:extent cx="576580" cy="5753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6.2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309.6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617.2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4991100" cy="2606040"/>
                <wp:effectExtent l="0" t="0" r="0" b="0"/>
                <wp:wrapSquare wrapText="largest"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,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wendung im HD-Verfahren oder großflächigem Versprü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 in gut gelüfteten Bereichen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as/Rauch/Dampf/Aerosol nicht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örperschutz: Geeignete Arbeits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usammenlagerungshinweise: Keine besonderen Vorsichtsmaßnahmen erforder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ezifische Endanwendungen: Es sind keine Daten für die Mischung verfüg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temschutz: Bei Anwendung im HD-Verfahren oder großflächigem Versprühen: Kombinationsfilter A1/P2 (EN 143, EN 14387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05.2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,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wendung im HD-Verfahren oder großflächigem Versprüh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 in gut gelüfteten Bereichen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as/Rauch/Dampf/Aerosol nicht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örperschutz: Geeignete Arbeits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usammenlagerungshinweise: Keine besonderen Vorsichtsmaßnahmen erforder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ezifische Endanwendungen: Es sind keine Daten für die Mischung verfügb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temschutz: Bei Anwendung im HD-Verfahren oder großflächigem Versprühen: Kombinationsfilter A1/P2 (EN 143, EN 14387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9045</wp:posOffset>
                </wp:positionH>
                <wp:positionV relativeFrom="page">
                  <wp:posOffset>4183380</wp:posOffset>
                </wp:positionV>
                <wp:extent cx="5000625" cy="3619500"/>
                <wp:effectExtent l="0" t="0" r="0" b="0"/>
                <wp:wrapSquare wrapText="largest"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Abschnitt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: siehe Abschnitt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verwen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ntakt mit Haut, Augen und Kleidung vermei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5pt;mso-wrap-distance-left:0pt;mso-wrap-distance-right:0pt;mso-wrap-distance-top:0pt;mso-wrap-distance-bottom:0pt;margin-top:329.4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Abschnitt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: siehe Abschnitt 13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verwen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ntakt mit Haut, Augen und Kleidung vermei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425</wp:posOffset>
                </wp:positionH>
                <wp:positionV relativeFrom="page">
                  <wp:posOffset>3930650</wp:posOffset>
                </wp:positionV>
                <wp:extent cx="6473825" cy="210185"/>
                <wp:effectExtent l="0" t="0" r="0" b="0"/>
                <wp:wrapSquare wrapText="largest"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9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8160</wp:posOffset>
                </wp:positionH>
                <wp:positionV relativeFrom="page">
                  <wp:posOffset>4184650</wp:posOffset>
                </wp:positionV>
                <wp:extent cx="697865" cy="591820"/>
                <wp:effectExtent l="0" t="0" r="0" b="0"/>
                <wp:wrapSquare wrapText="largest"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329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8092440</wp:posOffset>
                </wp:positionV>
                <wp:extent cx="5000625" cy="1592580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8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Für Frischluft sor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5.4pt;mso-wrap-distance-left:0pt;mso-wrap-distance-right:0pt;mso-wrap-distance-top:0pt;mso-wrap-distance-bottom:0pt;margin-top:637.2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Für Frischluft sor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7838440</wp:posOffset>
                </wp:positionV>
                <wp:extent cx="6473825" cy="210185"/>
                <wp:effectExtent l="0" t="0" r="0" b="0"/>
                <wp:wrapSquare wrapText="largest"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617.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37.1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8743950</wp:posOffset>
                </wp:positionV>
                <wp:extent cx="697865" cy="295910"/>
                <wp:effectExtent l="0" t="0" r="0" b="0"/>
                <wp:wrapSquare wrapText="largest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88.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635</wp:posOffset>
                </wp:positionH>
                <wp:positionV relativeFrom="page">
                  <wp:posOffset>3932555</wp:posOffset>
                </wp:positionV>
                <wp:extent cx="6823710" cy="21590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309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08305</wp:posOffset>
                </wp:positionH>
                <wp:positionV relativeFrom="page">
                  <wp:posOffset>7838440</wp:posOffset>
                </wp:positionV>
                <wp:extent cx="6655435" cy="2127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617.2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7525</wp:posOffset>
                </wp:positionH>
                <wp:positionV relativeFrom="page">
                  <wp:posOffset>8091805</wp:posOffset>
                </wp:positionV>
                <wp:extent cx="612775" cy="6159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37.1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81" w:right="363" w:gutter="0" w:header="0" w:top="709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1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61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723900"/>
                <wp:effectExtent l="0" t="0" r="0" b="0"/>
                <wp:wrapSquare wrapText="largest"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57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160</wp:posOffset>
                </wp:positionH>
                <wp:positionV relativeFrom="page">
                  <wp:posOffset>2302510</wp:posOffset>
                </wp:positionV>
                <wp:extent cx="6474460" cy="115824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erunreinigte Verpackungen: Nicht kontaminierte und restentleerte Verpackungen können einer Wiederverwertung zugeführ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achgerechte Entsorgung / Produkt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chgerechte Entsorgung / Verpackung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91.2pt;mso-wrap-distance-left:0pt;mso-wrap-distance-right:0pt;mso-wrap-distance-top:0pt;mso-wrap-distance-bottom:0pt;margin-top:181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erunreinigte Verpackungen: Nicht kontaminierte und restentleerte Verpackungen können einer Wiederverwertung zugeführ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achgerechte Entsorgung / Produkt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chgerechte Entsorgung / Verpackung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</wp:posOffset>
                </wp:positionH>
                <wp:positionV relativeFrom="page">
                  <wp:posOffset>2048510</wp:posOffset>
                </wp:positionV>
                <wp:extent cx="6473825" cy="210185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61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SP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SP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7.0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7.0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2585</wp:posOffset>
                </wp:positionH>
                <wp:positionV relativeFrom="page">
                  <wp:posOffset>2050415</wp:posOffset>
                </wp:positionV>
                <wp:extent cx="6823710" cy="21590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61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4:00Z</dcterms:created>
  <dc:creator>Crystal Reports</dc:creator>
  <dc:description>Powered By Crystal</dc:description>
  <cp:keywords/>
  <dc:language>en-US</dc:language>
  <cp:lastModifiedBy>Angelica Bonfiglio</cp:lastModifiedBy>
  <dcterms:modified xsi:type="dcterms:W3CDTF">2017-09-08T10:54:00Z</dcterms:modified>
  <cp:revision>2</cp:revision>
  <dc:subject/>
  <dc:title/>
</cp:coreProperties>
</file>