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43.8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289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57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0972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SO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6.7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SO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824990</wp:posOffset>
                </wp:positionV>
                <wp:extent cx="6473825" cy="21018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43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094230</wp:posOffset>
                </wp:positionV>
                <wp:extent cx="4199255" cy="16700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64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63.7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3.7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3.7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3.7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3.7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330450</wp:posOffset>
                </wp:positionV>
                <wp:extent cx="5786755" cy="1303020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deutli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02.6pt;mso-wrap-distance-left:0pt;mso-wrap-distance-right:0pt;mso-wrap-distance-top:0pt;mso-wrap-distance-bottom:0pt;margin-top:183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deutli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3923030</wp:posOffset>
                </wp:positionV>
                <wp:extent cx="4991100" cy="332994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ausspülen. Eventuell vorhandene Kontaktlinsen nach Möglichkeit entfernen. Weiter aus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2.2pt;mso-wrap-distance-left:0pt;mso-wrap-distance-right:0pt;mso-wrap-distance-top:0pt;mso-wrap-distance-bottom:0pt;margin-top:308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ausspülen. Eventuell vorhandene Kontaktlinsen nach Möglichkeit entfernen. Weiter aus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3669030</wp:posOffset>
                </wp:positionV>
                <wp:extent cx="6473825" cy="210185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88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7541260</wp:posOffset>
                </wp:positionV>
                <wp:extent cx="5000625" cy="2171700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9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7288530</wp:posOffset>
                </wp:positionV>
                <wp:extent cx="6473825" cy="210185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7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7542530</wp:posOffset>
                </wp:positionV>
                <wp:extent cx="697865" cy="59182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59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10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10.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3535</wp:posOffset>
                </wp:positionH>
                <wp:positionV relativeFrom="page">
                  <wp:posOffset>1826895</wp:posOffset>
                </wp:positionV>
                <wp:extent cx="6823710" cy="2127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43.8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060</wp:posOffset>
                </wp:positionH>
                <wp:positionV relativeFrom="page">
                  <wp:posOffset>3670935</wp:posOffset>
                </wp:positionV>
                <wp:extent cx="6823710" cy="2159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28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7290435</wp:posOffset>
                </wp:positionV>
                <wp:extent cx="6823710" cy="215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57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7525</wp:posOffset>
                </wp:positionH>
                <wp:positionV relativeFrom="page">
                  <wp:posOffset>3922395</wp:posOffset>
                </wp:positionV>
                <wp:extent cx="576580" cy="575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7525</wp:posOffset>
                </wp:positionH>
                <wp:positionV relativeFrom="page">
                  <wp:posOffset>392239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08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3.9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18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045</wp:posOffset>
                </wp:positionH>
                <wp:positionV relativeFrom="page">
                  <wp:posOffset>1573530</wp:posOffset>
                </wp:positionV>
                <wp:extent cx="5000625" cy="115824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23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9425</wp:posOffset>
                </wp:positionH>
                <wp:positionV relativeFrom="page">
                  <wp:posOffset>1319530</wp:posOffset>
                </wp:positionV>
                <wp:extent cx="6473825" cy="210185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3.8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160</wp:posOffset>
                </wp:positionH>
                <wp:positionV relativeFrom="page">
                  <wp:posOffset>2225040</wp:posOffset>
                </wp:positionV>
                <wp:extent cx="697865" cy="295910"/>
                <wp:effectExtent l="0" t="0" r="0" b="0"/>
                <wp:wrapSquare wrapText="largest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3021330</wp:posOffset>
                </wp:positionV>
                <wp:extent cx="6474460" cy="57912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(Verpackung)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237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(Verpackung)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060</wp:posOffset>
                </wp:positionH>
                <wp:positionV relativeFrom="page">
                  <wp:posOffset>2767330</wp:posOffset>
                </wp:positionV>
                <wp:extent cx="6473825" cy="210185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17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10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10.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6185</wp:posOffset>
                </wp:positionH>
                <wp:positionV relativeFrom="page">
                  <wp:posOffset>9794240</wp:posOffset>
                </wp:positionV>
                <wp:extent cx="821690" cy="151130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2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1255</wp:posOffset>
                </wp:positionH>
                <wp:positionV relativeFrom="page">
                  <wp:posOffset>9794875</wp:posOffset>
                </wp:positionV>
                <wp:extent cx="1043305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8305</wp:posOffset>
                </wp:positionH>
                <wp:positionV relativeFrom="page">
                  <wp:posOffset>1319530</wp:posOffset>
                </wp:positionV>
                <wp:extent cx="6655435" cy="21272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3.9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2585</wp:posOffset>
                </wp:positionH>
                <wp:positionV relativeFrom="page">
                  <wp:posOffset>2769235</wp:posOffset>
                </wp:positionV>
                <wp:extent cx="6823710" cy="2159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18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7525</wp:posOffset>
                </wp:positionH>
                <wp:positionV relativeFrom="page">
                  <wp:posOffset>1572895</wp:posOffset>
                </wp:positionV>
                <wp:extent cx="612775" cy="615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3.8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1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9-05-15T14:21:00Z</dcterms:modified>
  <cp:revision>2</cp:revision>
  <dc:subject/>
  <dc:title/>
</cp:coreProperties>
</file>