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METAS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METAS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6060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05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414010</wp:posOffset>
                </wp:positionV>
                <wp:extent cx="4991100" cy="419862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0.6pt;mso-wrap-distance-left:0pt;mso-wrap-distance-right:0pt;mso-wrap-distance-top:0pt;mso-wrap-distance-bottom:0pt;margin-top:426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16001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06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16191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41337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59258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169920</wp:posOffset>
                </wp:positionV>
                <wp:extent cx="5000625" cy="361950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49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171190</wp:posOffset>
                </wp:positionV>
                <wp:extent cx="697865" cy="591820"/>
                <wp:effectExtent l="0" t="0" r="0" b="0"/>
                <wp:wrapSquare wrapText="largest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49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078980</wp:posOffset>
                </wp:positionV>
                <wp:extent cx="5000625" cy="217170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57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6824980</wp:posOffset>
                </wp:positionV>
                <wp:extent cx="6473825" cy="21018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37.4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7730490</wp:posOffset>
                </wp:positionV>
                <wp:extent cx="697865" cy="295910"/>
                <wp:effectExtent l="0" t="0" r="0" b="0"/>
                <wp:wrapSquare wrapText="largest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08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540240</wp:posOffset>
                </wp:positionV>
                <wp:extent cx="6474460" cy="144780"/>
                <wp:effectExtent l="0" t="0" r="0" b="0"/>
                <wp:wrapSquare wrapText="largest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75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9286240</wp:posOffset>
                </wp:positionV>
                <wp:extent cx="6473825" cy="210185"/>
                <wp:effectExtent l="0" t="0" r="0" b="0"/>
                <wp:wrapSquare wrapText="largest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731.2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2919095</wp:posOffset>
                </wp:positionV>
                <wp:extent cx="6823710" cy="215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29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6824980</wp:posOffset>
                </wp:positionV>
                <wp:extent cx="6655435" cy="21272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3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2585</wp:posOffset>
                </wp:positionH>
                <wp:positionV relativeFrom="page">
                  <wp:posOffset>9288145</wp:posOffset>
                </wp:positionV>
                <wp:extent cx="6823710" cy="2159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731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7525</wp:posOffset>
                </wp:positionH>
                <wp:positionV relativeFrom="page">
                  <wp:posOffset>7078345</wp:posOffset>
                </wp:positionV>
                <wp:extent cx="612775" cy="615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57.3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474460" cy="101346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9.8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0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0:00Z</dcterms:modified>
  <cp:revision>2</cp:revision>
  <dc:subject/>
  <dc:title/>
</cp:coreProperties>
</file>