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35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65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MARK 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MARK 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9045</wp:posOffset>
                </wp:positionH>
                <wp:positionV relativeFrom="page">
                  <wp:posOffset>2335530</wp:posOffset>
                </wp:positionV>
                <wp:extent cx="4991100" cy="188214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inatmen von Staub/Nebel oder Aerosol verursacht Reizung der Atemwe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8.2pt;mso-wrap-distance-left:0pt;mso-wrap-distance-right:0pt;mso-wrap-distance-top:0pt;mso-wrap-distance-bottom:0pt;margin-top:183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inatmen von Staub/Nebel oder Aerosol verursacht Reizung der Atemweg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830070</wp:posOffset>
                </wp:positionV>
                <wp:extent cx="6473825" cy="21018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44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9045</wp:posOffset>
                </wp:positionH>
                <wp:positionV relativeFrom="page">
                  <wp:posOffset>2099310</wp:posOffset>
                </wp:positionV>
                <wp:extent cx="4199255" cy="16700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65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64.1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507230</wp:posOffset>
                </wp:positionV>
                <wp:extent cx="4991100" cy="390906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ausspülen. Eventuell vorhandene Kontaktlinsen nach Möglichkeit entfernen. Weiter aus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n gut gelüfteten Bereich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as/Rauch/Dampf/Aerosol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temschutz: 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Geeignete Arbeits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7.8pt;mso-wrap-distance-left:0pt;mso-wrap-distance-right:0pt;mso-wrap-distance-top:0pt;mso-wrap-distance-bottom:0pt;margin-top:354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ausspülen. Eventuell vorhandene Kontaktlinsen nach Möglichkeit entfernen. Weiter aus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n gut gelüfteten Bereich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as/Rauch/Dampf/Aerosol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temschutz: 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Geeignete Arbeits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4253230</wp:posOffset>
                </wp:positionV>
                <wp:extent cx="6473825" cy="210185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34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8704580</wp:posOffset>
                </wp:positionV>
                <wp:extent cx="5000625" cy="1013460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685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8451850</wp:posOffset>
                </wp:positionV>
                <wp:extent cx="6473825" cy="210185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65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8705850</wp:posOffset>
                </wp:positionV>
                <wp:extent cx="697865" cy="59182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85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35</wp:posOffset>
                </wp:positionH>
                <wp:positionV relativeFrom="page">
                  <wp:posOffset>1831975</wp:posOffset>
                </wp:positionV>
                <wp:extent cx="6823710" cy="2127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44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4255135</wp:posOffset>
                </wp:positionV>
                <wp:extent cx="6823710" cy="2159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5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8453755</wp:posOffset>
                </wp:positionV>
                <wp:extent cx="6823710" cy="215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5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7525</wp:posOffset>
                </wp:positionH>
                <wp:positionV relativeFrom="page">
                  <wp:posOffset>4506595</wp:posOffset>
                </wp:positionV>
                <wp:extent cx="576580" cy="575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50659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4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95.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15824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2736850</wp:posOffset>
                </wp:positionV>
                <wp:extent cx="5000625" cy="115824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215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2482850</wp:posOffset>
                </wp:positionV>
                <wp:extent cx="6473825" cy="210185"/>
                <wp:effectExtent l="0" t="0" r="0" b="0"/>
                <wp:wrapSquare wrapText="largest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95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15.4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3388360</wp:posOffset>
                </wp:positionV>
                <wp:extent cx="697865" cy="29591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266.8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57912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6185</wp:posOffset>
                </wp:positionH>
                <wp:positionV relativeFrom="page">
                  <wp:posOffset>9796145</wp:posOffset>
                </wp:positionV>
                <wp:extent cx="82169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3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1255</wp:posOffset>
                </wp:positionH>
                <wp:positionV relativeFrom="page">
                  <wp:posOffset>9796780</wp:posOffset>
                </wp:positionV>
                <wp:extent cx="1043305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8305</wp:posOffset>
                </wp:positionH>
                <wp:positionV relativeFrom="page">
                  <wp:posOffset>2482850</wp:posOffset>
                </wp:positionV>
                <wp:extent cx="6655435" cy="2127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95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7525</wp:posOffset>
                </wp:positionH>
                <wp:positionV relativeFrom="page">
                  <wp:posOffset>2736215</wp:posOffset>
                </wp:positionV>
                <wp:extent cx="612775" cy="615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15.4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8-06-27T12:57:00Z</dcterms:modified>
  <cp:revision>2</cp:revision>
  <dc:subject/>
  <dc:title/>
</cp:coreProperties>
</file>