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LAUNDRY CO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LAUNDRY COMP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 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 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6060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05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414010</wp:posOffset>
                </wp:positionV>
                <wp:extent cx="4991100" cy="419862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30.6pt;mso-wrap-distance-left:0pt;mso-wrap-distance-right:0pt;mso-wrap-distance-top:0pt;mso-wrap-distance-bottom:0pt;margin-top:426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16001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06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16191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41337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02692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3604260</wp:posOffset>
                </wp:positionV>
                <wp:extent cx="5000625" cy="376428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8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7658100</wp:posOffset>
                </wp:positionV>
                <wp:extent cx="5000625" cy="202692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60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740410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830961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740410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765746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L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L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7:00Z</dcterms:modified>
  <cp:revision>2</cp:revision>
  <dc:subject/>
  <dc:title/>
</cp:coreProperties>
</file>