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70.0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40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Z® LAUNDRY BR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Z® LAUNDRY BR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28956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 8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stoffperoxid. Peressigsäure (Peroxyessigsä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22.8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 83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stoffperoxid. Peressigsäure (Peroxyessigsäu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663190</wp:posOffset>
                </wp:positionV>
                <wp:extent cx="4991100" cy="289560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rwärmung kann Brand verursa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sundheitsschädlich bei Verschluc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sundheitsschädlich bei Einat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die Atemwege rei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ehr giftig für Wasserorganismen mit langfristiger Wirk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irkt ätzend auf die Atemwe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randfördernd, Oxidieren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Zersetzung bei längerer Lichteinwirkung mög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Chemische Stabilität: Zersetzung bei längerer Lichteinwirkung mög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rwärmung kann Brand verursa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Von brennbaren Stoffen fernhal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fährliche Zersetzungsprodukte: Bildung von: Sauerstof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randfördernd, Oxidier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28pt;mso-wrap-distance-left:0pt;mso-wrap-distance-right:0pt;mso-wrap-distance-top:0pt;mso-wrap-distance-bottom:0pt;margin-top:20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rwärmung kann Brand verursa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sundheitsschädlich bei Verschluc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sundheitsschädlich bei Einat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die Atemwege rei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ehr giftig für Wasserorganismen mit langfristiger Wirk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irkt ätzend auf die Atemweg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randfördernd, Oxidierend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Zersetzung bei längerer Lichteinwirkung mög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Chemische Stabilität: Zersetzung bei längerer Lichteinwirkung mög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rwärmung kann Brand verursa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Von brennbaren Stoffen fernhal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fährliche Zersetzungsprodukte: Bildung von: Sauerstof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randfördernd, Oxidiere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15773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69.9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42697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91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94.65pt;margin-top:250.8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94.65pt;margin-top:250.8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848350</wp:posOffset>
                </wp:positionV>
                <wp:extent cx="4991100" cy="376428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Inhalt/Behälter gemäß lokalen und nationalen Vorschriften der Entsorgung zu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Temperaturen nicht über 30 °C/86 °F aufbewa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n einem gut belüfteten Ort aufbewa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RÜHRUNG MIT DER HAUT (oder dem Haar): Alle kontaminierten Kleidungsstücke sofort ausziehen. Haut mit Wasser abwaschen/du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aub/Rauch/Gas/Nebel/Dampf/Aerosol nicht einat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chutzhandschuhe/Schutzkleidung/Augenschutz/Gesichts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ur im Originalbehälter aufbewa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ur in gut gelüfteten Bereichen verwenden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96.4pt;mso-wrap-distance-left:0pt;mso-wrap-distance-right:0pt;mso-wrap-distance-top:0pt;mso-wrap-distance-bottom:0pt;margin-top:460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Inhalt/Behälter gemäß lokalen und nationalen Vorschriften der Entsorgung zu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Temperaturen nicht über 30 °C/86 °F aufbewa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n einem gut belüfteten Ort aufbewa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RÜHRUNG MIT DER HAUT (oder dem Haar): Alle kontaminierten Kleidungsstücke sofort ausziehen. Haut mit Wasser abwaschen/du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aub/Rauch/Gas/Nebel/Dampf/Aerosol nicht einat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chutzhandschuhe/Schutzkleidung/Augenschutz/Gesichts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ur im Originalbehälter aufbewa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ur in gut gelüfteten Bereichen verwenden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59435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40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L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L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535</wp:posOffset>
                </wp:positionH>
                <wp:positionV relativeFrom="page">
                  <wp:posOffset>215963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70.0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559625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40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7525</wp:posOffset>
                </wp:positionH>
                <wp:positionV relativeFrom="page">
                  <wp:posOffset>584771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389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651.4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361950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Butylkautsch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ur in gut gelüfteten Bereichen verwenden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unzureichender Belüftung Atemschutz tragen. (EN 14287, B-P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pezifische Endanwendungen: Es sind keine Daten für die Mischung verfügb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85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Butylkautschu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ur in gut gelüfteten Bereichen verwenden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unzureichender Belüftung Atemschutz tragen. (EN 14287, B-P2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pezifische Endanwendungen: Es sind keine Daten für die Mischung verfügba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5196840</wp:posOffset>
                </wp:positionV>
                <wp:extent cx="5000625" cy="3040380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geeignete Löschmittel: Wasservollstra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39.4pt;mso-wrap-distance-left:0pt;mso-wrap-distance-right:0pt;mso-wrap-distance-top:0pt;mso-wrap-distance-bottom:0pt;margin-top:409.2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geeignete Löschmittel: Wasservollstrah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4944110</wp:posOffset>
                </wp:positionV>
                <wp:extent cx="6473825" cy="210185"/>
                <wp:effectExtent l="0" t="0" r="0" b="0"/>
                <wp:wrapSquare wrapText="largest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89.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5198110</wp:posOffset>
                </wp:positionV>
                <wp:extent cx="697865" cy="5918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409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8526780</wp:posOffset>
                </wp:positionV>
                <wp:extent cx="5000625" cy="1158240"/>
                <wp:effectExtent l="0" t="0" r="0" b="0"/>
                <wp:wrapSquare wrapText="largest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1.2pt;mso-wrap-distance-left:0pt;mso-wrap-distance-right:0pt;mso-wrap-distance-top:0pt;mso-wrap-distance-bottom:0pt;margin-top:671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8272780</wp:posOffset>
                </wp:positionV>
                <wp:extent cx="6473825" cy="210185"/>
                <wp:effectExtent l="0" t="0" r="0" b="0"/>
                <wp:wrapSquare wrapText="largest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51.4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71.3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9178290</wp:posOffset>
                </wp:positionV>
                <wp:extent cx="697865" cy="29591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722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L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L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635</wp:posOffset>
                </wp:positionH>
                <wp:positionV relativeFrom="page">
                  <wp:posOffset>4946015</wp:posOffset>
                </wp:positionV>
                <wp:extent cx="6823710" cy="21590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389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8305</wp:posOffset>
                </wp:positionH>
                <wp:positionV relativeFrom="page">
                  <wp:posOffset>8272780</wp:posOffset>
                </wp:positionV>
                <wp:extent cx="6655435" cy="21272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651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7525</wp:posOffset>
                </wp:positionH>
                <wp:positionV relativeFrom="page">
                  <wp:posOffset>8526145</wp:posOffset>
                </wp:positionV>
                <wp:extent cx="612775" cy="6159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71.3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95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15824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1.2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8160</wp:posOffset>
                </wp:positionH>
                <wp:positionV relativeFrom="page">
                  <wp:posOffset>2736850</wp:posOffset>
                </wp:positionV>
                <wp:extent cx="6474460" cy="1303020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nreinigte Verpackungen: Nicht kontaminierte und restentleerte Verpackungen können einer Wiederverwertung zugeführ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02.6pt;mso-wrap-distance-left:0pt;mso-wrap-distance-right:0pt;mso-wrap-distance-top:0pt;mso-wrap-distance-bottom:0pt;margin-top:215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nreinigte Verpackungen: Nicht kontaminierte und restentleerte Verpackungen können einer Wiederverwertung zugeführ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</wp:posOffset>
                </wp:positionH>
                <wp:positionV relativeFrom="page">
                  <wp:posOffset>2482850</wp:posOffset>
                </wp:positionV>
                <wp:extent cx="6473825" cy="210185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95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L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L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2585</wp:posOffset>
                </wp:positionH>
                <wp:positionV relativeFrom="page">
                  <wp:posOffset>2484755</wp:posOffset>
                </wp:positionV>
                <wp:extent cx="6823710" cy="21590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95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7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57:00Z</dcterms:modified>
  <cp:revision>2</cp:revision>
  <dc:subject/>
  <dc:title/>
</cp:coreProperties>
</file>