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Z® GRILLMASTER Ready-to-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Z® GRILLMASTER Ready-to-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7508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Sä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Sä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558790</wp:posOffset>
                </wp:positionV>
                <wp:extent cx="4991100" cy="405384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437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30479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17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530669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17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7525</wp:posOffset>
                </wp:positionH>
                <wp:positionV relativeFrom="page">
                  <wp:posOffset>555815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7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3329940"/>
                <wp:effectExtent l="0" t="0" r="0" b="0"/>
                <wp:wrapSquare wrapText="largest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or den Pausen und bei Arbeitsende Hände wa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m sicheren Umgang: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 tragen (siehe Abschnitt 8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temschutz: 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2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or den Pausen und bei Arbeitsende Hände wa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m sicheren Umgang: 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 tragen (siehe Abschnitt 8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temschutz: 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907280</wp:posOffset>
                </wp:positionV>
                <wp:extent cx="5000625" cy="3764280"/>
                <wp:effectExtent l="0" t="0" r="0" b="0"/>
                <wp:wrapSquare wrapText="largest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96.4pt;mso-wrap-distance-left:0pt;mso-wrap-distance-right:0pt;mso-wrap-distance-top:0pt;mso-wrap-distance-bottom:0pt;margin-top:386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654550</wp:posOffset>
                </wp:positionV>
                <wp:extent cx="6473825" cy="210185"/>
                <wp:effectExtent l="0" t="0" r="0" b="0"/>
                <wp:wrapSquare wrapText="largest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66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908550</wp:posOffset>
                </wp:positionV>
                <wp:extent cx="697865" cy="591820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86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4656455</wp:posOffset>
                </wp:positionV>
                <wp:extent cx="6823710" cy="21590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66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9045</wp:posOffset>
                </wp:positionH>
                <wp:positionV relativeFrom="page">
                  <wp:posOffset>1578610</wp:posOffset>
                </wp:positionV>
                <wp:extent cx="5000625" cy="2316480"/>
                <wp:effectExtent l="0" t="0" r="0" b="0"/>
                <wp:wrapSquare wrapText="largest"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124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2230120</wp:posOffset>
                </wp:positionV>
                <wp:extent cx="697865" cy="29591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75.6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474460" cy="1158240"/>
                <wp:effectExtent l="0" t="0" r="0" b="0"/>
                <wp:wrapSquare wrapText="largest"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8305</wp:posOffset>
                </wp:positionH>
                <wp:positionV relativeFrom="page">
                  <wp:posOffset>1324610</wp:posOffset>
                </wp:positionV>
                <wp:extent cx="6655435" cy="2127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04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258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7525</wp:posOffset>
                </wp:positionH>
                <wp:positionV relativeFrom="page">
                  <wp:posOffset>1577975</wp:posOffset>
                </wp:positionV>
                <wp:extent cx="612775" cy="6159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24.2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7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7:00Z</dcterms:modified>
  <cp:revision>2</cp:revision>
  <dc:subject/>
  <dc:title/>
</cp:coreProperties>
</file>