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FIN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FIN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0403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trem entzündbares Aeros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hälter steht unter Druck: Kann bei Erwärmung bers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trem entzündbares Aeroso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hälter steht unter Druck: Kann bei Erwärmung bers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848350</wp:posOffset>
                </wp:positionV>
                <wp:extent cx="4991100" cy="376428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cht durchstechen oder verbrennen, auch nicht nach Gebrau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Sonnenbestrahlung schü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cht Temperaturen über 50 °C/122 °F aus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urchdringungszeit (maximale Tragedauer) &gt; 480 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460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cht durchstechen oder verbrennen, auch nicht nach Gebrau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Sonnenbestrahlung schü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cht Temperaturen über 50 °C/122 °F ausse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urchdringungszeit (maximale Tragedauer) &gt; 480 m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59435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40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55962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40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584771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0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78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47472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urchdringungszeit (maximale Tragedauer) &gt; 480 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ine Liste geeigneter Fabrikate mit detaillierten Angaben zur Tragedauer is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3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urchdringungszeit (maximale Tragedauer) &gt; 480 m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ine Liste geeigneter Fabrikate mit detaillierten Angaben zur Tragedauer is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5052060</wp:posOffset>
                </wp:positionV>
                <wp:extent cx="5000625" cy="361950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 (CO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 (CO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geeignete Löschmittel: Wasservollstr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97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 (CO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 (CO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geeignete Löschmittel: Wasservollstr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79933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77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505333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97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80123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78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578610</wp:posOffset>
                </wp:positionV>
                <wp:extent cx="5000625" cy="231648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124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2230120</wp:posOffset>
                </wp:positionV>
                <wp:extent cx="697865" cy="29591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101346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Übergabe an zugelassenes Entsorgungsunter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Produkt: Entsorgung gemäß den behördlichen Vorschrif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Übergabe an zugelassenes Entsorgungsunter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9.8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Übergabe an zugelassenes Entsorgungsunter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Produkt: Entsorgung gemäß den behördlichen Vorschrif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Übergabe an zugelassenes Entsorgungsunter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305</wp:posOffset>
                </wp:positionH>
                <wp:positionV relativeFrom="page">
                  <wp:posOffset>1324610</wp:posOffset>
                </wp:positionV>
                <wp:extent cx="6655435" cy="2127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7525</wp:posOffset>
                </wp:positionH>
                <wp:positionV relativeFrom="page">
                  <wp:posOffset>1577975</wp:posOffset>
                </wp:positionV>
                <wp:extent cx="612775" cy="6159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9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9:00Z</dcterms:modified>
  <cp:revision>2</cp:revision>
  <dc:subject/>
  <dc:title/>
</cp:coreProperties>
</file>