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95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CONTRACA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CONTRACA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46126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Alkalien (Laug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93.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Alkalien (Laug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269230</wp:posOffset>
                </wp:positionV>
                <wp:extent cx="4991100" cy="434340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42pt;mso-wrap-distance-left:0pt;mso-wrap-distance-right:0pt;mso-wrap-distance-top:0pt;mso-wrap-distance-bottom:0pt;margin-top:414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1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1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1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1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01523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94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1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501713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95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526859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14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457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448818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temschutz: Bei Anwendung im HD-Verfahren oder großflächigem Versprühen: Kombinationsfilter A1/P2 (EN 143, EN 14387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53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temschutz: Bei Anwendung im HD-Verfahren oder großflächigem Versprühen: Kombinationsfilter A1/P2 (EN 143, EN 14387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6065520</wp:posOffset>
                </wp:positionV>
                <wp:extent cx="5000625" cy="361950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477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5812790</wp:posOffset>
                </wp:positionV>
                <wp:extent cx="6473825" cy="210185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57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6066790</wp:posOffset>
                </wp:positionV>
                <wp:extent cx="697865" cy="59182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477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5814695</wp:posOffset>
                </wp:positionV>
                <wp:extent cx="6823710" cy="2159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457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ge">
                  <wp:posOffset>1578610</wp:posOffset>
                </wp:positionV>
                <wp:extent cx="5000625" cy="231648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Einatmen: Für Frischluft sor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4pt;mso-wrap-distance-left:0pt;mso-wrap-distance-right:0pt;mso-wrap-distance-top:0pt;mso-wrap-distance-bottom:0pt;margin-top:124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Einatmen: Für Frischluft sor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9425</wp:posOffset>
                </wp:positionH>
                <wp:positionV relativeFrom="page">
                  <wp:posOffset>1324610</wp:posOffset>
                </wp:positionV>
                <wp:extent cx="6473825" cy="210185"/>
                <wp:effectExtent l="0" t="0" r="0" b="0"/>
                <wp:wrapSquare wrapText="largest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4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2230120</wp:posOffset>
                </wp:positionV>
                <wp:extent cx="697865" cy="295910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75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4184650</wp:posOffset>
                </wp:positionV>
                <wp:extent cx="6474460" cy="1158240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Verpackung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Übergabe an zugelassenes Entsorgungsunterneh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32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Verpackung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Übergabe an zugelassenes Entsorgungsunterneh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3930650</wp:posOffset>
                </wp:positionV>
                <wp:extent cx="6473825" cy="210185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9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8305</wp:posOffset>
                </wp:positionH>
                <wp:positionV relativeFrom="page">
                  <wp:posOffset>1324610</wp:posOffset>
                </wp:positionV>
                <wp:extent cx="6655435" cy="21272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2585</wp:posOffset>
                </wp:positionH>
                <wp:positionV relativeFrom="page">
                  <wp:posOffset>3932555</wp:posOffset>
                </wp:positionV>
                <wp:extent cx="6823710" cy="2159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7525</wp:posOffset>
                </wp:positionH>
                <wp:positionV relativeFrom="page">
                  <wp:posOffset>1577975</wp:posOffset>
                </wp:positionV>
                <wp:extent cx="612775" cy="6159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5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35:00Z</dcterms:modified>
  <cp:revision>2</cp:revision>
  <dc:subject/>
  <dc:title/>
</cp:coreProperties>
</file>