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29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DENAT® RAPID W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DENAT® RAPID WI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44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444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8956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zündbarer Feststo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zündbarer Feststof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703570</wp:posOffset>
                </wp:positionV>
                <wp:extent cx="4991100" cy="390906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hälter dicht verschlossen 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mpf nicht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halt/Behälter gemäß lokalen und nationalen Vorschriften der Entsorgung zu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449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hälter dicht verschlossen 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mpf nicht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halt/Behälter gemäß lokalen und nationalen Vorschriften der Entsorgung zu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44957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29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4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45147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29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70293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21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94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75082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387, A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: nicht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387, A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: nicht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328160</wp:posOffset>
                </wp:positionV>
                <wp:extent cx="5000625" cy="318516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echanisch aufnehmen und in geeigneten Behältern zur Entsorgung bri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geeignete Löschmittel: Wasservollstr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50.8pt;mso-wrap-distance-left:0pt;mso-wrap-distance-right:0pt;mso-wrap-distance-top:0pt;mso-wrap-distance-bottom:0pt;margin-top:340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echanisch aufnehmen und in geeigneten Behältern zur Entsorgung bri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geeignete Löschmittel: Wasservollstra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07543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20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32943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40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7802880</wp:posOffset>
                </wp:positionV>
                <wp:extent cx="5000625" cy="188214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48.2pt;mso-wrap-distance-left:0pt;mso-wrap-distance-right:0pt;mso-wrap-distance-top:0pt;mso-wrap-distance-bottom:0pt;margin-top:614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754888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94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14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845439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6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4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407733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21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754888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94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780224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14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38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43434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4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201295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158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175895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38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4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176085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38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1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1:00Z</dcterms:modified>
  <cp:revision>2</cp:revision>
  <dc:subject/>
  <dc:title/>
</cp:coreProperties>
</file>