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83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CASAN® TRE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CASAN® TRE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 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 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3164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Alkalien (Laug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82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Alkalien (Laug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124450</wp:posOffset>
                </wp:positionV>
                <wp:extent cx="4991100" cy="448818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53.4pt;mso-wrap-distance-left:0pt;mso-wrap-distance-right:0pt;mso-wrap-distance-top:0pt;mso-wrap-distance-bottom:0pt;margin-top:403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87045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83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T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T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9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9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487235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83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12381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3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446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434340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Anwendung im HD-Verfahren oder großflächigem Versprüh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temschutz: Bei Anwendung im HD-Verfahren oder großflächigem Versprühen: Kombinationsfilter A1/P2 (EN 143, EN 14387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4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Anwendung im HD-Verfahren oder großflächigem Versprühen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temschutz: Bei Anwendung im HD-Verfahren oder großflächigem Versprühen: Kombinationsfilter A1/P2 (EN 143, EN 14387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5920740</wp:posOffset>
                </wp:positionV>
                <wp:extent cx="5000625" cy="376428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466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566801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46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592201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466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T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T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9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9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566991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446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38.5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400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43434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miniertes Löschwasser getrennt sammeln. Nicht in die Kanalisation oder Gewässer gelan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4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miniertes Löschwasser getrennt sammeln. Nicht in die Kanalisation oder Gewässer gelangen lass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2012950</wp:posOffset>
                </wp:positionV>
                <wp:extent cx="5000625" cy="3040380"/>
                <wp:effectExtent l="0" t="0" r="0" b="0"/>
                <wp:wrapSquare wrapText="largest"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9.4pt;mso-wrap-distance-left:0pt;mso-wrap-distance-right:0pt;mso-wrap-distance-top:0pt;mso-wrap-distance-bottom:0pt;margin-top:158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ge">
                  <wp:posOffset>1758950</wp:posOffset>
                </wp:positionV>
                <wp:extent cx="6473825" cy="210185"/>
                <wp:effectExtent l="0" t="0" r="0" b="0"/>
                <wp:wrapSquare wrapText="largest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3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58.4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2664460</wp:posOffset>
                </wp:positionV>
                <wp:extent cx="697865" cy="295910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209.8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5342890</wp:posOffset>
                </wp:positionV>
                <wp:extent cx="6474460" cy="144780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420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5088890</wp:posOffset>
                </wp:positionV>
                <wp:extent cx="6473825" cy="210185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00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T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T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9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9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08305</wp:posOffset>
                </wp:positionH>
                <wp:positionV relativeFrom="page">
                  <wp:posOffset>1758950</wp:posOffset>
                </wp:positionV>
                <wp:extent cx="6655435" cy="21272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38.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2585</wp:posOffset>
                </wp:positionH>
                <wp:positionV relativeFrom="page">
                  <wp:posOffset>509079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00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7525</wp:posOffset>
                </wp:positionH>
                <wp:positionV relativeFrom="page">
                  <wp:posOffset>2012315</wp:posOffset>
                </wp:positionV>
                <wp:extent cx="612775" cy="6159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58.4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7:00Z</dcterms:modified>
  <cp:revision>2</cp:revision>
  <dc:subject/>
  <dc:title/>
</cp:coreProperties>
</file>