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86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CASAN® SANI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CASAN® SANIB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6195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85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427470</wp:posOffset>
                </wp:positionV>
                <wp:extent cx="4991100" cy="318516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0.8pt;mso-wrap-distance-left:0pt;mso-wrap-distance-right:0pt;mso-wrap-distance-top:0pt;mso-wrap-distance-bottom:0pt;margin-top:506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17347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86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17537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8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42683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02692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r 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59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r 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3604260</wp:posOffset>
                </wp:positionV>
                <wp:extent cx="5000625" cy="37642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283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335153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63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360553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8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7658100</wp:posOffset>
                </wp:positionV>
                <wp:extent cx="5000625" cy="20269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9.6pt;mso-wrap-distance-left:0pt;mso-wrap-distance-right:0pt;mso-wrap-distance-top:0pt;mso-wrap-distance-bottom:0pt;margin-top:60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740410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8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8309610</wp:posOffset>
                </wp:positionV>
                <wp:extent cx="697865" cy="29591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5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335343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740410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765746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4478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1723390</wp:posOffset>
                </wp:positionV>
                <wp:extent cx="6474460" cy="14478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13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146939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15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147129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6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6:00Z</dcterms:modified>
  <cp:revision>2</cp:revision>
  <dc:subject/>
  <dc:title/>
</cp:coreProperties>
</file>