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LITZ TROP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LITZ TROP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7642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572250</wp:posOffset>
                </wp:positionV>
                <wp:extent cx="4991100" cy="30403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517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31825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7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32015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57161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32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89560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47294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52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22021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32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47421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52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8526780</wp:posOffset>
                </wp:positionV>
                <wp:extent cx="5000625" cy="115824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671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827278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1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917829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2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22211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32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827278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852614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15824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273685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215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248285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95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248475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0:00Z</dcterms:modified>
  <cp:revision>2</cp:revision>
  <dc:subject/>
  <dc:title/>
</cp:coreProperties>
</file>