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72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I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IS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1717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xotherme Reaktion mit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Exotherme Reaktion mit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Sä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71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xotherme Reaktion mit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Exotherme Reaktion mit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Sä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4979670</wp:posOffset>
                </wp:positionV>
                <wp:extent cx="4991100" cy="463296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/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64.8pt;mso-wrap-distance-left:0pt;mso-wrap-distance-right:0pt;mso-wrap-distance-top:0pt;mso-wrap-distance-bottom:0pt;margin-top:392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/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472567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72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472757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72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497903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43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51.4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304038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wendung im HD-Verfahren oder großflächigem Versprü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ur in gut gelüfteten Bereichen verwe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39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wendung im HD-Verfahren oder großflächigem Versprühe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ur in gut gelüfteten Bereichen verwen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4617720</wp:posOffset>
                </wp:positionV>
                <wp:extent cx="5000625" cy="3619500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aßnahmen bei unbeabsichtigter Freisetzung: 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363.6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aßnahmen bei unbeabsichtigter Freisetzung: 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4364990</wp:posOffset>
                </wp:positionV>
                <wp:extent cx="6473825" cy="210185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43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4618990</wp:posOffset>
                </wp:positionV>
                <wp:extent cx="697865" cy="5918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63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8526780</wp:posOffset>
                </wp:positionV>
                <wp:extent cx="5000625" cy="1158240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671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8272780</wp:posOffset>
                </wp:positionV>
                <wp:extent cx="6473825" cy="210185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51.4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71.3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9178290</wp:posOffset>
                </wp:positionV>
                <wp:extent cx="697865" cy="29591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722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4366895</wp:posOffset>
                </wp:positionV>
                <wp:extent cx="6823710" cy="2159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43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8272780</wp:posOffset>
                </wp:positionV>
                <wp:extent cx="6655435" cy="21272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51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7525</wp:posOffset>
                </wp:positionH>
                <wp:positionV relativeFrom="page">
                  <wp:posOffset>8526145</wp:posOffset>
                </wp:positionV>
                <wp:extent cx="612775" cy="6159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71.3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95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15824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Einatmen: Für Frischluft sor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Einatmen: Für Frischluft sor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2736850</wp:posOffset>
                </wp:positionV>
                <wp:extent cx="6474460" cy="1158240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215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2482850</wp:posOffset>
                </wp:positionV>
                <wp:extent cx="6473825" cy="210185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95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2585</wp:posOffset>
                </wp:positionH>
                <wp:positionV relativeFrom="page">
                  <wp:posOffset>2484755</wp:posOffset>
                </wp:positionV>
                <wp:extent cx="6823710" cy="2159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95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5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5:00Z</dcterms:modified>
  <cp:revision>2</cp:revision>
  <dc:subject/>
  <dc:title/>
</cp:coreProperties>
</file>