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8pt;margin-top:372.2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8160</wp:posOffset>
                </wp:positionH>
                <wp:positionV relativeFrom="page">
                  <wp:posOffset>1614805</wp:posOffset>
                </wp:positionV>
                <wp:extent cx="6473825" cy="179705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AKT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4.15pt;mso-wrap-distance-left:0pt;mso-wrap-distance-right:0pt;mso-wrap-distance-top:0pt;mso-wrap-distance-bottom:0pt;margin-top:127.1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AKT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0060</wp:posOffset>
                </wp:positionH>
                <wp:positionV relativeFrom="page">
                  <wp:posOffset>1324610</wp:posOffset>
                </wp:positionV>
                <wp:extent cx="6511925" cy="210185"/>
                <wp:effectExtent l="0" t="0" r="0" b="0"/>
                <wp:wrapSquare wrapText="larges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16.55pt;mso-wrap-distance-left:0pt;mso-wrap-distance-right:0pt;mso-wrap-distance-top:0pt;mso-wrap-distance-bottom:0pt;margin-top:104.3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STOFFBEZEICHN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8160</wp:posOffset>
                </wp:positionH>
                <wp:positionV relativeFrom="page">
                  <wp:posOffset>1832610</wp:posOffset>
                </wp:positionV>
                <wp:extent cx="6474460" cy="144780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 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1.4pt;mso-wrap-distance-left:0pt;mso-wrap-distance-right:0pt;mso-wrap-distance-top:0pt;mso-wrap-distance-bottom:0pt;margin-top:144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 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49045</wp:posOffset>
                </wp:positionH>
                <wp:positionV relativeFrom="page">
                  <wp:posOffset>2518410</wp:posOffset>
                </wp:positionV>
                <wp:extent cx="4991100" cy="2171700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erursacht schwere Augenreizu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bestimmungsgemäßer Handhabung und Lagerung treten keine gefährlichen Reaktionen auf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ie Stoffe im Gemisch erfüllen nicht die PBT/vPvB Kriterien gemäß REACH, Anhang XII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hemische Stabilität: 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verträgliche Materialien: Es liegen keine Informationen vo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fährliche Zersetzungsprodukte: Es sind keine gefährlichen Zersetzungsprodukte bekan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eaktivität: Bei bestimmungsgemäßer Handhabung und Lagerung treten keine gefährlichen Reaktionen au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71pt;mso-wrap-distance-left:0pt;mso-wrap-distance-right:0pt;mso-wrap-distance-top:0pt;mso-wrap-distance-bottom:0pt;margin-top:198.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erursacht schwere Augenreizung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bestimmungsgemäßer Handhabung und Lagerung treten keine gefährlichen Reaktionen auf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ie Stoffe im Gemisch erfüllen nicht die PBT/vPvB Kriterien gemäß REACH, Anhang XIII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hemische Stabilität: 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verträgliche Materialien: Es liegen keine Informationen vor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fährliche Zersetzungsprodukte: Es sind keine gefährlichen Zersetzungsprodukte bekann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eaktivität: Bei bestimmungsgemäßer Handhabung und Lagerung treten keine gefährlichen Reaktionen au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ge">
                  <wp:posOffset>2012950</wp:posOffset>
                </wp:positionV>
                <wp:extent cx="6473825" cy="210185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58.5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EN FÜR MENSCH UND UMWE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49045</wp:posOffset>
                </wp:positionH>
                <wp:positionV relativeFrom="page">
                  <wp:posOffset>2282190</wp:posOffset>
                </wp:positionV>
                <wp:extent cx="4199255" cy="167005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drawing>
                                <wp:inline distT="0" distB="0" distL="0" distR="0">
                                  <wp:extent cx="730885" cy="76200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0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1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2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3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4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Ach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13.15pt;mso-wrap-distance-left:0pt;mso-wrap-distance-right:0pt;mso-wrap-distance-top:0pt;mso-wrap-distance-bottom:0pt;margin-top:179.7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drawing>
                          <wp:inline distT="0" distB="0" distL="0" distR="0">
                            <wp:extent cx="730885" cy="762000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Acht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49045</wp:posOffset>
                </wp:positionH>
                <wp:positionV relativeFrom="page">
                  <wp:posOffset>4979670</wp:posOffset>
                </wp:positionV>
                <wp:extent cx="4991100" cy="4632960"/>
                <wp:effectExtent l="0" t="0" r="0" b="0"/>
                <wp:wrapSquare wrapText="largest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463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576580" cy="575310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3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5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3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6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7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8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BEI KONTAKT MIT DEN AUGEN: Einige Minuten lang behutsam mit Wasser spülen. Eventuell vorhandene Kontaktlinsen nach Möglichkeit entfernen. Weiter spül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anhaltender Augenreizung: Ärztlichen Rat einholen/ärztliche Hilfe hinzuzie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ygienemaßnahmen: Kontaminierte Kleidung auszie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or den Pausen und bei Arbeitsende Hände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m sicheren Umgang: 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andschutz: Beim Umgang mit chemischen Arbeitsstoffen dürfen nur Chemikalienschutzhandschuhe mit CE-Kennzeichen inklusive vierstelliger Prüfnummer getragen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ugenschutz: Augenschutz/Gesichtsschutz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örperschutz: Bei der Arbeit geeignete Schutzkleidung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temschutz: Normalerweise kein persönlicher Atemschutz notwendig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nweise zur allgemeinen Industriehygiene: Kontaminierte Kleidung auszie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or den Pausen und bei Arbeitsende Hände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r Augenschutz: Augenschutz/Gesichtsschutz tragen. (EN 166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andschutz: Beim Umgang mit chemischen Arbeitsstoffen dürfen nur Chemikalienschutzhandschuhe mit CE-Kennzeichen inklusive vierstelliger Prüfnummer getragen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m sicheren Umgang: 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364.8pt;mso-wrap-distance-left:0pt;mso-wrap-distance-right:0pt;mso-wrap-distance-top:0pt;mso-wrap-distance-bottom:0pt;margin-top:392.1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576580" cy="575310"/>
                            <wp:effectExtent l="0" t="0" r="0" b="0"/>
                            <wp:docPr id="4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40.75pt;margin-top:392.0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392.0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392.0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392.0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BEI KONTAKT MIT DEN AUGEN: Einige Minuten lang behutsam mit Wasser spülen. Eventuell vorhandene Kontaktlinsen nach Möglichkeit entfernen. Weiter spül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anhaltender Augenreizung: Ärztlichen Rat einholen/ärztliche Hilfe hinzuzie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ygienemaßnahmen: Kontaminierte Kleidung auszie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or den Pausen und bei Arbeitsende Hände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m sicheren Umgang: 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andschutz: Beim Umgang mit chemischen Arbeitsstoffen dürfen nur Chemikalienschutzhandschuhe mit CE-Kennzeichen inklusive vierstelliger Prüfnummer getragen wer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ugenschutz: Augenschutz/Gesichtsschutz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örperschutz: Bei der Arbeit geeignete Schutzkleidung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temschutz: Normalerweise kein persönlicher Atemschutz notwendig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nweise zur allgemeinen Industriehygiene: Kontaminierte Kleidung auszie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or den Pausen und bei Arbeitsende Hände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r Augenschutz: Augenschutz/Gesichtsschutz tragen. (EN 166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andschutz: Beim Umgang mit chemischen Arbeitsstoffen dürfen nur Chemikalienschutzhandschuhe mit CE-Kennzeichen inklusive vierstelliger Prüfnummer getragen wer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m sicheren Umgang: 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0060</wp:posOffset>
                </wp:positionH>
                <wp:positionV relativeFrom="page">
                  <wp:posOffset>4725670</wp:posOffset>
                </wp:positionV>
                <wp:extent cx="6473825" cy="210185"/>
                <wp:effectExtent l="0" t="0" r="0" b="0"/>
                <wp:wrapSquare wrapText="largest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CHUTZMASSNAHMEN UND VERHALTENSREGE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372.1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392.0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SCHUTZMASSNAHMEN UND VERHALTENSREGE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62585</wp:posOffset>
                </wp:positionH>
                <wp:positionV relativeFrom="page">
                  <wp:posOffset>1326515</wp:posOffset>
                </wp:positionV>
                <wp:extent cx="6823710" cy="21590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43535</wp:posOffset>
                </wp:positionH>
                <wp:positionV relativeFrom="page">
                  <wp:posOffset>2014855</wp:posOffset>
                </wp:positionV>
                <wp:extent cx="6823710" cy="212725"/>
                <wp:effectExtent l="6350" t="6985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53060</wp:posOffset>
                </wp:positionH>
                <wp:positionV relativeFrom="page">
                  <wp:posOffset>4727575</wp:posOffset>
                </wp:positionV>
                <wp:extent cx="6823710" cy="21590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72.2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17525</wp:posOffset>
                </wp:positionH>
                <wp:positionV relativeFrom="page">
                  <wp:posOffset>4979035</wp:posOffset>
                </wp:positionV>
                <wp:extent cx="576580" cy="57531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92.0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6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0.05pt;margin-top:184.2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2.15pt;margin-top:491.8pt;width:524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685.7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8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4991100" cy="1013460"/>
                <wp:effectExtent l="0" t="0" r="0" b="0"/>
                <wp:wrapSquare wrapText="largest"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örperschutz: Geeignete Arbeitskleidung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Zusammenlagerungshinweise: Keine besonderen Vorsichtsmaßnahmen erforder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pezifische Endanwendungen: Es sind keine Daten für die Mischung verfügb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79.8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örperschutz: Geeignete Arbeitskleidung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Zusammenlagerungshinweise: Keine besonderen Vorsichtsmaßnahmen erforderlic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pezifische Endanwendungen: Es sind keine Daten für die Mischung verfügba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49045</wp:posOffset>
                </wp:positionH>
                <wp:positionV relativeFrom="page">
                  <wp:posOffset>2590800</wp:posOffset>
                </wp:positionV>
                <wp:extent cx="5000625" cy="3619500"/>
                <wp:effectExtent l="0" t="0" r="0" b="0"/>
                <wp:wrapSquare wrapText="largest"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en Untergrund/Erdreich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it flüssigkeitsbindendem Material (Sand, Kieselgur, Säurebinder, Universalbinder) aufnehm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as aufgenommene Material gemäß Abschnitt Entsorgung behandel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rsönliche Schutzausrüstung: siehe Abschnitt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: siehe Abschnitt 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s Löschwasser getrennt sammeln. 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Maßnahmen bei unbeabsichtigter Freisetzung: Persönliche Schutzausrüstung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ntakt mit Haut, Augen und Kleidung vermei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285pt;mso-wrap-distance-left:0pt;mso-wrap-distance-right:0pt;mso-wrap-distance-top:0pt;mso-wrap-distance-bottom:0pt;margin-top:204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en Untergrund/Erdreich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it flüssigkeitsbindendem Material (Sand, Kieselgur, Säurebinder, Universalbinder) aufnehm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as aufgenommene Material gemäß Abschnitt Entsorgung behandel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rsönliche Schutzausrüstung: siehe Abschnitt 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: siehe Abschnitt 13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s Löschwasser getrennt sammeln. 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Maßnahmen bei unbeabsichtigter Freisetzung: Persönliche Schutzausrüstung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ntakt mit Haut, Augen und Kleidung vermei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9425</wp:posOffset>
                </wp:positionH>
                <wp:positionV relativeFrom="page">
                  <wp:posOffset>2338070</wp:posOffset>
                </wp:positionV>
                <wp:extent cx="6473825" cy="210185"/>
                <wp:effectExtent l="0" t="0" r="0" b="0"/>
                <wp:wrapSquare wrapText="largest"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84.1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VERHALTEN IM GEFAHRF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8160</wp:posOffset>
                </wp:positionH>
                <wp:positionV relativeFrom="page">
                  <wp:posOffset>2592070</wp:posOffset>
                </wp:positionV>
                <wp:extent cx="697865" cy="591820"/>
                <wp:effectExtent l="0" t="0" r="0" b="0"/>
                <wp:wrapSquare wrapText="largest"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euerweh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46.6pt;mso-wrap-distance-left:0pt;mso-wrap-distance-right:0pt;mso-wrap-distance-top:0pt;mso-wrap-distance-bottom:0pt;margin-top:204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Feuerwehr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49045</wp:posOffset>
                </wp:positionH>
                <wp:positionV relativeFrom="page">
                  <wp:posOffset>6499860</wp:posOffset>
                </wp:positionV>
                <wp:extent cx="5000625" cy="2171700"/>
                <wp:effectExtent l="0" t="0" r="0" b="0"/>
                <wp:wrapSquare wrapText="largest"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612775" cy="615950"/>
                                  <wp:effectExtent l="0" t="0" r="0" b="0"/>
                                  <wp:docPr id="9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Verschlucken: Sofort Mund ausspülen und reichlich Wasser nachtrink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EIN Erbrechen herbeiführ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Einatmen: Für Frischluft 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Verschlucken: Sofort Mund ausspülen und reichlich Wasser nachtrink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EIN Erbrechen herbeifüh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71pt;mso-wrap-distance-left:0pt;mso-wrap-distance-right:0pt;mso-wrap-distance-top:0pt;mso-wrap-distance-bottom:0pt;margin-top:511.8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612775" cy="615950"/>
                            <wp:effectExtent l="0" t="0" r="0" b="0"/>
                            <wp:docPr id="9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Verschlucken: Sofort Mund ausspülen und reichlich Wasser nachtrink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EIN Erbrechen herbeiführ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Einatmen: Für Frischluft 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Verschlucken: Sofort Mund ausspülen und reichlich Wasser nachtrink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EIN Erbrechen herbeiführ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79425</wp:posOffset>
                </wp:positionH>
                <wp:positionV relativeFrom="page">
                  <wp:posOffset>6245860</wp:posOffset>
                </wp:positionV>
                <wp:extent cx="6473825" cy="210185"/>
                <wp:effectExtent l="0" t="0" r="0" b="0"/>
                <wp:wrapSquare wrapText="largest"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491.8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511.75pt;width:48.2pt;height:48.4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ERSTE HIL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8160</wp:posOffset>
                </wp:positionH>
                <wp:positionV relativeFrom="page">
                  <wp:posOffset>7151370</wp:posOffset>
                </wp:positionV>
                <wp:extent cx="697865" cy="295910"/>
                <wp:effectExtent l="0" t="0" r="0" b="0"/>
                <wp:wrapSquare wrapText="largest"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rz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3.3pt;mso-wrap-distance-left:0pt;mso-wrap-distance-right:0pt;mso-wrap-distance-top:0pt;mso-wrap-distance-bottom:0pt;margin-top:563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rz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18160</wp:posOffset>
                </wp:positionH>
                <wp:positionV relativeFrom="page">
                  <wp:posOffset>8961120</wp:posOffset>
                </wp:positionV>
                <wp:extent cx="6474460" cy="723900"/>
                <wp:effectExtent l="0" t="0" r="0" b="0"/>
                <wp:wrapSquare wrapText="largest"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 von Produktresten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erunreinigte Verpackungen: Nicht kontaminierte und restentleerte Verpackungen können einer Wiederverwertung zugeführt wer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achgerechte Entsorgung / Produkt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57pt;mso-wrap-distance-left:0pt;mso-wrap-distance-right:0pt;mso-wrap-distance-top:0pt;mso-wrap-distance-bottom:0pt;margin-top:705.6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 von Produktresten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erunreinigte Verpackungen: Nicht kontaminierte und restentleerte Verpackungen können einer Wiederverwertung zugeführt wer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achgerechte Entsorgung / Produkt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0060</wp:posOffset>
                </wp:positionH>
                <wp:positionV relativeFrom="page">
                  <wp:posOffset>8707120</wp:posOffset>
                </wp:positionV>
                <wp:extent cx="6473825" cy="210185"/>
                <wp:effectExtent l="0" t="0" r="0" b="0"/>
                <wp:wrapSquare wrapText="largest"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685.6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SACHGERECHTE ENTSORG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9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1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81635</wp:posOffset>
                </wp:positionH>
                <wp:positionV relativeFrom="page">
                  <wp:posOffset>2339975</wp:posOffset>
                </wp:positionV>
                <wp:extent cx="6823710" cy="215900"/>
                <wp:effectExtent l="6350" t="6350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184.2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08305</wp:posOffset>
                </wp:positionH>
                <wp:positionV relativeFrom="page">
                  <wp:posOffset>6245860</wp:posOffset>
                </wp:positionV>
                <wp:extent cx="6655435" cy="212725"/>
                <wp:effectExtent l="6985" t="6985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491.8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62585</wp:posOffset>
                </wp:positionH>
                <wp:positionV relativeFrom="page">
                  <wp:posOffset>8709025</wp:posOffset>
                </wp:positionV>
                <wp:extent cx="6823710" cy="215900"/>
                <wp:effectExtent l="6350" t="6350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685.7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17525</wp:posOffset>
                </wp:positionH>
                <wp:positionV relativeFrom="page">
                  <wp:posOffset>6499225</wp:posOffset>
                </wp:positionV>
                <wp:extent cx="612775" cy="61595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1272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511.75pt;width:48.2pt;height:48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81" w:right="363" w:gutter="0" w:header="0" w:top="709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1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18160</wp:posOffset>
                </wp:positionH>
                <wp:positionV relativeFrom="page">
                  <wp:posOffset>1289050</wp:posOffset>
                </wp:positionV>
                <wp:extent cx="6474460" cy="723900"/>
                <wp:effectExtent l="0" t="0" r="0" b="0"/>
                <wp:wrapSquare wrapText="largest"/>
                <wp:docPr id="1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achgerechte Entsorgung / Produkt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achgerechte Entsorgung / Verpackung: Nicht kontaminierte und restentleerte Verpackungen können einer Wiederverwertung zugeführt wer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57pt;mso-wrap-distance-left:0pt;mso-wrap-distance-right:0pt;mso-wrap-distance-top:0pt;mso-wrap-distance-bottom:0pt;margin-top:101.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achgerechte Entsorgung / Produkt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achgerechte Entsorgung / Verpackung: Nicht kontaminierte und restentleerte Verpackungen können einer Wiederverwertung zugeführt wer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1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1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1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1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766185</wp:posOffset>
                </wp:positionH>
                <wp:positionV relativeFrom="page">
                  <wp:posOffset>9791700</wp:posOffset>
                </wp:positionV>
                <wp:extent cx="821690" cy="151130"/>
                <wp:effectExtent l="0" t="0" r="0" b="0"/>
                <wp:wrapSquare wrapText="largest"/>
                <wp:docPr id="1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9pt;mso-wrap-distance-left:0pt;mso-wrap-distance-right:0pt;mso-wrap-distance-top:0pt;mso-wrap-distance-bottom:0pt;margin-top:771pt;mso-position-vertical-relative:page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61255</wp:posOffset>
                </wp:positionH>
                <wp:positionV relativeFrom="page">
                  <wp:posOffset>9792335</wp:posOffset>
                </wp:positionV>
                <wp:extent cx="1043305" cy="151130"/>
                <wp:effectExtent l="0" t="0" r="0" b="0"/>
                <wp:wrapSquare wrapText="largest"/>
                <wp:docPr id="1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nterschrif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1.9pt;mso-wrap-distance-left:0pt;mso-wrap-distance-right:0pt;mso-wrap-distance-top:0pt;mso-wrap-distance-bottom:0pt;margin-top:771.0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nterschrif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46:00Z</dcterms:created>
  <dc:creator>Crystal Reports</dc:creator>
  <dc:description>Powered By Crystal</dc:description>
  <cp:keywords/>
  <dc:language>en-US</dc:language>
  <cp:lastModifiedBy>Angelica Bonfiglio</cp:lastModifiedBy>
  <dcterms:modified xsi:type="dcterms:W3CDTF">2017-09-08T10:46:00Z</dcterms:modified>
  <cp:revision>2</cp:revision>
  <dc:subject/>
  <dc:title/>
</cp:coreProperties>
</file>